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   к административной ответственности  ранее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коло 17.04 часов 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  в магазине «Пятерочка»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имел невнятную речь, резкий запах алкоголя изо рта, шаткую походку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а сущность правонарушения, чеком алкотестора (показания 1,226 мг/л.), объяснениями        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на находилась  в магазине «Пятерочка», обратила внимание на мужчину, который находился в состоянии опьянения,  имел шаткую походку,  невнятную речь, рапортами полицейских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повторное совершение им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 момента  доставления-   с  18.25 часов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 быть обжаловано в Нижнекам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</w:r>
      <w:r>
        <w:rPr>
          <w:rStyle w:val="CatFIOgrp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