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отношении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 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7.04 часов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состоянии алкогольного опьянения  в   магазине «Пятерочка», расположенном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охитил с  прилавка    грудку  цыпленка бролл., стоимостью </w:t>
      </w:r>
      <w:r>
        <w:rPr>
          <w:rStyle w:val="CatSumgrp13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 изложена сущность совершенного правонарушения,  заявлением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коло 17.04 часов  они находились в магазине «Пятерочка»,  обратили внимание  на мужчину, который с прилавка похитил  грудку  цыпленка бролл., стоимостью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ятал в карман куртки и прошел  кассовую зону не оплатив за товар,  справкой о стоимости товара и о его возврате в магазин, протоколом изъятия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ом полицейского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еком алкотестора (показания 1,226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</w:t>
      </w:r>
      <w:r>
        <w:rPr>
          <w:rStyle w:val="CatSumInWordsgrp14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 ответственность, суд признает повторное совершение им однородного административного правонарушения, совершение правонарушения в состоянии 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тр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 момента доставления – с 18.25 часов 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</w:r>
      <w:r>
        <w:rPr>
          <w:rStyle w:val="CatFIOgrp6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Sumgrp13rplc10">
    <w:name w:val="cat-Sum grp-1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SumInWordsgrp14rplc22">
    <w:name w:val="cat-SumInWords grp-14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6rplc28">
    <w:name w:val="cat-FIO grp-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