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1 малолетнего ребенка, инвалида 3 группы, ранее н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Бристоль», расположенного по адресу: РТ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ликер «Оазис Пина Колада» 0, 5 л, стоимостью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заявлением и объяснением представителя магазина «Бристоль»; справкой о стоимости похищенного товара; видеозаписью правонарушения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3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, наличие на иждивении 1 малолетнего ребенка, инвалидность 3 групп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6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5rplc9">
    <w:name w:val="cat-Time grp-15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InWordsgrp13rplc18">
    <w:name w:val="cat-SumInWords grp-13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Timegrp16rplc21">
    <w:name w:val="cat-Time grp-16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