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12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.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5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ерочка», расположенного по адресу: РТ,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яв с прилавка товар – БЗМЖ Бр-Лит.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200 гр в количестве 6 штук, общей стоимостью </w:t>
      </w:r>
      <w:r>
        <w:rPr>
          <w:rStyle w:val="CatSumgrp12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ел через кассу, не оплатив товар, то есть совершил мелкое хищ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 исследованными материалами дела: протоколом об административном правонарушении от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явлением и объяснением представителя </w:t>
      </w:r>
      <w:r>
        <w:rPr>
          <w:rStyle w:val="CatOrganizationNamegrp15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; протоколом изъятия; справкой о стоимости похищенного товара;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едставленных материалов усматривается, что совершенные сотрудниками полиции в отношении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цессуальные действия проведены в соответствии с действующим законодательством и сомнений в законности и обоснованности не вызывают, а составленные процессуальные документы соответствуют требованиям норм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</w:t>
      </w:r>
      <w:r>
        <w:rPr>
          <w:rStyle w:val="CatSumInWordsgrp13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суд признает раскаяние, признание ви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является совершение однородного административного правонарушения в течение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4 (четверо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7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</w:t>
      </w:r>
      <w:r>
        <w:rPr>
          <w:rStyle w:val="CatFIOgrp7rplc25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Dategrp5rplc8">
    <w:name w:val="cat-Date grp-5 rplc-8"/>
    <w:basedOn w:val="DefaultParagraphFont"/>
    <w:qFormat/>
    <w:rPr/>
  </w:style>
  <w:style w:type="character" w:styleId="CatTimegrp16rplc9">
    <w:name w:val="cat-Time grp-16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Sumgrp12rplc13">
    <w:name w:val="cat-Sum grp-12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OrganizationNamegrp15rplc17">
    <w:name w:val="cat-OrganizationName grp-15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SumInWordsgrp13rplc20">
    <w:name w:val="cat-SumInWords grp-13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FIOgrp8rplc22">
    <w:name w:val="cat-FIO grp-8 rplc-22"/>
    <w:basedOn w:val="DefaultParagraphFont"/>
    <w:qFormat/>
    <w:rPr/>
  </w:style>
  <w:style w:type="character" w:styleId="CatTimegrp17rplc23">
    <w:name w:val="cat-Time grp-17 rplc-23"/>
    <w:basedOn w:val="DefaultParagraphFont"/>
    <w:qFormat/>
    <w:rPr/>
  </w:style>
  <w:style w:type="character" w:styleId="CatDategrp5rplc24">
    <w:name w:val="cat-Date grp-5 rplc-24"/>
    <w:basedOn w:val="DefaultParagraphFont"/>
    <w:qFormat/>
    <w:rPr/>
  </w:style>
  <w:style w:type="character" w:styleId="CatFIOgrp7rplc25">
    <w:name w:val="cat-FIO grp-7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