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2 малолетних детей, к административной ответственности ране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 совершив административное правонарушение, предусмотренное частью 1 статьи 19.24 КоАП РФ в течении года. Решением Нижнекамского городского суд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в том числе запрета пребывания вне жилого или иного помещения, являющегося местом жительства или пребывания с 22.00 часов до 06.00 часов следующего дн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установлен и доказан, подтверждается материалами дела: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Нижнекамского городск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; объяснение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 привлечении по части 1 статьи 19.24 КоАП РФ в течении год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, наличие на иждивении 2 мал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доставления с </w:t>
      </w:r>
      <w:r>
        <w:rPr>
          <w:rStyle w:val="CatTimegrp15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Timegrp15rplc27">
    <w:name w:val="cat-Time grp-15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