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/1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7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–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индивидуальным предпринимателем, не представила документы, истребованные должностным лицом территориального отдела Управления Роспотребнадзора по РТ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бходимых для разрешения дела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е заседание не явилась, извещена надлежащим образом, ходатайств об отложении слушания не заявляла. При таких обстоятельствах, мировой судья приходит к выводу о возможности рассмотреть дело в отсутстви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помещения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б истребовании сведений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ГРИП; иными матери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7.7 Кодекса Российской Федерации об административных правонарушениях, как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3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а в Единый реестр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правонарушения, с учетом обстоятельств дела, привлечения к административной ответственности впервые, с учетом отсутствия причинения вреда или угрозы причинения вреда жизни и здоровью людей, а также при отсутствии имущественного ущерба от совершенного правонарушения, суд считает возможным в отношении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заменить на предупреждение в соответствии со статьей 4.1.1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                                     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OrganizationNamegrp13rplc21">
    <w:name w:val="cat-OrganizationName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