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/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7 Кодекса 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юридического лица – Государственного автономного профессионального образовательного </w:t>
      </w:r>
      <w:r>
        <w:rPr>
          <w:rStyle w:val="CatOrganizationNamegrp11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ощадь имени Лемаева, дом 12, ИНН </w:t>
      </w:r>
      <w:r>
        <w:rPr>
          <w:rStyle w:val="CatPhoneNumbergrp12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031619000137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ым лицом отдела государственного надзора в сфере образования управления контрольно-надзорной деятельности департамента надзора и контроля в сфере образования Министерства образования и науки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АПОУ «Нижнекамский музыкальный колледж им.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сведения об исполнении пункта 2 предписания №П305/21-Д-ГН-2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ГАПОУ «Нижнекамский музыкальный колледж им.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юридического лица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ГАПОУ «Нижнекамский музыкальный колледж им.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писана сущность вменяемого ГАПОУ «Нижнекамский музыкальный колледж им.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зъяснены права, предусмотренные статьей 25.5 КоАП РФ, статьей 51 Конституции РФ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писанием №П305/21-Д-ГН-2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ументами, подтверждающие предоставление сведений по предписанию с нарушением сроков; выпиской из ЕГРЮЛ; уставом ГАПОУ «Нижнекамский музыкальный колледж им.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ГАПОУ «Нижнекамский музыкальный колледж им.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 по статье 19.7 Кодекса Российской Федерации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</w:t>
      </w:r>
      <w:r>
        <w:rPr>
          <w:rStyle w:val="CatSumInWordsgrp1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ГАПОУ «Нижнекамский музыкальный колледж им.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первые, с учетом отсутствия причинения вреда или угрозы причинения вреда жизни и здоровью людей, а также при отсутствии имущественного ущерба от совершенного правонарушения, суд считает возможным в отношении ГАПОУ «Нижнекамский музыкальный колледж им.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 наказание в виде предупрежде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.7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Государственное автономное профессиональное образовательное </w:t>
      </w:r>
      <w:r>
        <w:rPr>
          <w:rStyle w:val="CatOrganizationNamegrp1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OrganizationNamegrp11rplc4">
    <w:name w:val="cat-OrganizationName grp-1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2rplc6">
    <w:name w:val="cat-PhoneNumber grp-1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InWordsgrp10rplc21">
    <w:name w:val="cat-SumInWords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OrganizationNamegrp11rplc24">
    <w:name w:val="cat-OrganizationName grp-1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