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081216176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812161760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37420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