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0829627040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829627040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37407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