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0815923181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815923181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37405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