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3/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0822531242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0822531242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6373866.</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