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0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0730405356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730405356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22022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