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0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0717064805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0717064805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62203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InWordsgrp13rplc27">
    <w:name w:val="cat-SumInWords grp-13 rplc-27"/>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