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МS0119-01-2022-002101-63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Дело: 5-1-237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вгуста  2022  года                                                    п.г.т.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 рассмотрев  открытом судебном заседании  административное  дело  в отношении  Моткова 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е  административного правонарушения, предусмотренные   ст. 7.27ч.1  КоАП 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ков Д.Ю. 14 июля 2022 года  около 19 часов 40  минут,  находясь  в магазине «Пятерочка» принадлежащего ООО «Агроторг» в п.г.т. Камских Полянах д.2/31 Нижнекамского района РТ, путем свободного доступа  похитил 3 бутылки, объемом 0,5 литра  пива марки  FUR DUN CCHWA стоимостью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FUR WEISS стоимостью 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ачплес стоимостью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ООО «Агроторг» ущерб на общую сумму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ков Д.Ю. суду пояснил, что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откова Д.Ю. подтверждается, заявлением администратора магазина «Пятерочка» П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И. о краже спиртного /л.д.4/; справой о стоимости похищенного спиртного Мотковым Д.Ю.  /л.д.7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 в действиях Моткова Д.Ю. усматриваются  признаки  административного  правонарушения,  предусмотренного  ст. 7.27ч.1  КоАП  РФ – мелкое  хищение  чужого  имущества, стоимость которого не превышает </w:t>
      </w:r>
      <w:r>
        <w:rPr>
          <w:rStyle w:val="CatSumInWordsgrp1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 путем  краж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 учитывает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личность Моткова Д.Ю., не работает, злоупотребляет спиртными напитками, отягчающие вину обстоятельства, суд считает назначить меру наказания Моткову Д.Ю.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откова  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ст. 7.27ч.1  КоАП  РФ  и  назначить  ему  наказание  в  виде  административного ареста сроком на 8 (восем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9 часов 00 минут 11 августа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в  Нижнекамский  городской  суд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SumInWordsgrp12rplc24">
    <w:name w:val="cat-SumInWords grp-12 rplc-24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