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МS0119-01-2022-002046-3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234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вгуста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Дружковой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ружкова Л.М. 21  июля 2022 года около 12 часов  08 минут,  находясь  в квартире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а  в службу «112», вызвала полицию и сделала ложное сообщение, о том  что ее  избивает  свекр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ружкова Л.М.   надлежаще извещенная  о судебном заседании в суд  не явила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Дружковой Л.М.  подтверждается материалами дела: сообщением по телефону  в службу  «112» о том, что ее избивает свекр 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Дружковой Л.М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 обстоятельства име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ружкову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 предусмотренного  ст. 19.13  КоАП  РФ  и  назначить ей  наказание  в  виде  административного штрафа в размер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93010013140;   УИН 031869090000000002957013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0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SumInWordsgrp10rplc27">
    <w:name w:val="cat-SumInWords grp-1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