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МS0119-01-2022-002044-4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Дело:5-1-233/20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августа  2022  года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судебного  участка  № 1 по   Нижнекамскому судебному району РТ  Кожевников В.А., при секретаре Шишкиной Е.М., рассмотрев  административное  дело  в  отношении  Хисматуллина 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исматуллин А.М. Управлением  ГИБДД  МВД по РТ 1 марта 2022 года был привлечен  к административной  ответственности  по ст. 12.37 ч.2 КоАП  РФ и  подвергнут  штрафу  в размере 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0 марта  2022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исматуллин А.М. суду пояснил, вину признает, штраф обязуется оплатить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Хисматуллина А.М. кроме признания вины, подтверждается  материалами дела:  постановлением  ГИБДД  от 1 марта 2022 года о привлечении к административной ответственности по ст. 12.37 ч.2 КоАП РФ и наложении штрафа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Хисматуллина А.М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обстоятельства  привлечение к  административной  ответственности  в течение  года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личность Хисматуллина А.М., отягчающие вину обстоятельства, суд считает назначить наказание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Хисматуллина  </w:t>
      </w:r>
      <w:r>
        <w:rPr>
          <w:rStyle w:val="CatUserDefinedgrp15rplc24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ареста сроком на 5(пять) суток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 11 часов 00 минут 4 августа 2022 года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UserDefinedgrp15rplc24">
    <w:name w:val="cat-UserDefined grp-1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