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УИД 16МS0119-01-2022-002043-4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Дело:5-1-232/20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вгуста  2022  года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судебного  участка  № 1 по   Нижнекамскому судебному району РТ  Кожевников В.А.,  рассмотрев  административное  дело  в  отношении  Хисматуллина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  предусмотренного   по    ст.12. 7 ч.2 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сматуллин А.М.  будучи лишенным управления транспортным средство согласно постановления мирового судьи судебного участка № 1 по Нижнекамскому судебному району Республики Татарстан  от  2 марта 2022 года к 1 году 6 месяцам, 3 августа 2022 года около 23 часов 30  минут на  автодороге в п.г.т. Камские Поляны  «Пионерская база» Нижнекамского района Республики Татарстан,  управлял автомашиной  </w:t>
      </w:r>
      <w:r>
        <w:rPr>
          <w:rStyle w:val="CatCarMakeModelgrp1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тем  самым нарушил   п.2.1.1  ПДД – водитель обязан иметь при себе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исматуллин А.М.  суду  пояснил,  что он был лишен право управления транспортным средством, 2 марта 2022 года. 3 августа 2022 года около 23 часов 30 минут  управлял автомашиной </w:t>
      </w:r>
      <w:r>
        <w:rPr>
          <w:rStyle w:val="CatCarMakeModelgrp16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зжая около  «Пионерская база» в п.г.т. Камские Поляны, остановили работники ГИБДД, составили протокол.  Вину признает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Хисматуллина А.М., кроме признания вины,  подтверждается  постановления мирового судьи судебного участка № 1 по Нижнекамскому судебному району Республики Татарстан  от  2 марта 2022 года (л.д.6,7) на основании которого  Хисматуллин А.М.   лишен права управления транспортного средства сроком на 12 месяцев;   протоколом об административном правонарушении, которым установлено, что  он  управлял автомашиной </w:t>
      </w:r>
      <w:r>
        <w:rPr>
          <w:rStyle w:val="CatCarMakeModelgrp17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(л.д.3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Хисматуллина А.М.  усматриваются  признаки  административного  правонарушения  предусмотренного   ст.12.7 ч.2  КоАП  РФ -  управление  транспортным  средством  водителем,  лишенным  права  управления  транспортным  сред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 суд учитывает, вину признал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  вину     обстоятельства суд считает привлечение к административной ответственности за нарушения Правил Дорожного Движения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отягчающие вину обстоятельства, личность Хисматуллина А.М.,  суд считает назначить меру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исматуллина  </w:t>
      </w:r>
      <w:r>
        <w:rPr>
          <w:rStyle w:val="CatUserDefinedgrp24rplc34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12.7 ч.2  КоАП РФ и  назначить ему наказание в виде  административного  ареста  сроком 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рок  отбытия  административного ареста исчислять с 00 часов 50 минут  4 августа 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CarMakeModelgrp15rplc19">
    <w:name w:val="cat-CarMakeModel grp-15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CarMakeModelgrp16rplc25">
    <w:name w:val="cat-CarMakeModel grp-16 rplc-2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CarMakeModelgrp17rplc31">
    <w:name w:val="cat-CarMakeModel grp-17 rplc-31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