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19-01-2022-002038-5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</w:t>
        <w:tab/>
        <w:t>ДЕЛО: 5-1-231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августа 2022   года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Республики Татарстан  Кожевников В.А., при секретаре Бычковой Е.Г., рассмотрев  административный  материал  в  отношении  Джалимов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Х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 административного  правонарушения  предусмотренного   по    ст.12.8ч.1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жалимов Х.Х.  31 июля  2022 года  около 01  часов  00  минут на  автодороге около дома 1/11А  в п.г.т. Камские Поляны Нижнекамского района Республики Татарстан  управлял  автомашиной марки </w:t>
      </w:r>
      <w:r>
        <w:rPr>
          <w:rStyle w:val="CatCarMakeModelgrp18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состоянии алкогольного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жалимов Х.Х.  суду пояснил, что управлял автомашиной  31 июля 2022 года, около 01 часов 00 минут проезжая около дома 1/11А в п.г.т. Камские Поляны Нижнекамского района РТ задержали работники ГИБДД, до этого выпил спиртное, вину признает,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Джалимова Х.Х., кроме признания вины подтверждается материалами дела: протоколом об административном правонарушении, которым  установлено, что он  управлял  автомашиной </w:t>
      </w:r>
      <w:r>
        <w:rPr>
          <w:rStyle w:val="CatCarMakeModelgrp19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освидетельствованием на состояние опьянения, которым установлено у Джалимова Х.Х. состояние опьянения  0,797 мг/л(л.д.6,7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Джалимова Х.Х. усматриваются признаки административного правонарушения,  предусмотренные  ст. 12.8 ч.1  Кодекса административных правонарушений Российской Федерации 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 вину  обстоятельства, признание ви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обстоятельства привлечение к административной ответственности в течение года, за нарушения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декса административных правонарушений Российской Федерации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Джалимова 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Х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 в совершении административного  правонарушения, предусмотренного ст. 12.8 ч.1  Кодекса административных правонарушений Российской Федерации   и назначить  ему  наказание  в  виде  административного штрафа в размере </w:t>
      </w:r>
      <w:r>
        <w:rPr>
          <w:rStyle w:val="CatSumgrp12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Банк ГРКЦ НБ РТ  банк России г. Казань получатель  УФК по  РТ (  УГИБДД МВД РТ), номер  счета 031000643000000011100, ИНН 1654002946, БИК 019205400, КПП получателя 165945001, КБК 18811601121010001140, ОКТМО 92644000, УИН 18810416222060018106.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Республики Татарстан,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CarMakeModelgrp18rplc15">
    <w:name w:val="cat-CarMakeModel grp-18 rplc-15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CarMakeModelgrp19rplc22">
    <w:name w:val="cat-CarMakeModel grp-19 rplc-22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Sumgrp12rplc27">
    <w:name w:val="cat-Sum grp-12 rplc-27"/>
    <w:basedOn w:val="DefaultParagraphFont"/>
    <w:qFormat/>
    <w:rPr/>
  </w:style>
  <w:style w:type="character" w:styleId="CatSumInWordsgrp13rplc36">
    <w:name w:val="cat-SumInWords grp-13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