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19-01-2022-002037-6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</w:t>
        <w:tab/>
        <w:t>ДЕЛО: 5-1-230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августа 2022   года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Республики Татарстан  Кожевников В.А., при секретаре Бычковой Е.Г., рассмотрев  административный  материал  в  отношении  Мамасадыкова  </w:t>
      </w:r>
      <w:r>
        <w:rPr>
          <w:rStyle w:val="CatUserDefinedgrp34rplc6"/>
          <w:rFonts w:eastAsia="Times New Roman" w:cs="Times New Roman"/>
          <w:sz w:val="28"/>
          <w:szCs w:val="28"/>
          <w:lang w:val="en-US" w:bidi="en-US"/>
        </w:rPr>
        <w:t>А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 административного  правонарушения  предусмотренного   по    ст.12.8ч.1 КоАП 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масадыков А.К.  31 июля  2022 года  около 22  часов  00  минут на  автодороге  по улице Набережная в с. Кармалы Нижнекамского района Республики Татарстан  управлял  автомашиной марки  </w:t>
      </w:r>
      <w:r>
        <w:rPr>
          <w:rStyle w:val="CatCarMakeModelgrp26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состоянии алкогольного   опьянения, тем самым нарушил п.2.7 Правили Дорожного Движения –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амасадыков А.К.  суду пояснил, что управлял автомашиной 31 июля 2022 года, около 22 часов 00 минут проезжая по улице Набережная в с. Кармалы Нижнекамского района РТ задержали работники ГИБДД, но спиртное он не употреблял, освидетельствование на состояние опьянения  ему работники ГИБДД не проводили, вину не призн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 Мамасадыкова А.К.  Галлямов М.Ф., суду пояснил, что освидетельствование на состояние опьянения Мамасадыкову А.К. было проведено с нарушением, ему не разъяснены права. Прибор «Юпитер» не верно показывает результат освидетельствова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ыслушав Мамасадыкова А.К. его представителя, 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, что Мамасадыков А.К. дает ложные показания, чтобы избежать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ина  Мамасадыкова А.К.,  подтверждается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оглашенным  в судебном заседании показаниям понятых  Харитоновым М.В. и  Абызовым А.А.  присутствовали при прохождении освидетельствования на состояние опьянения Мамасадыкова А.К. и прибор показал 1,272 мг/л (л.д.9,10), протоколом об административном правонарушении, которым  установлено, что он  управлял  автомашиной </w:t>
      </w:r>
      <w:r>
        <w:rPr>
          <w:rStyle w:val="CatCarMakeModelgrp27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освидетельствованием на состояние опьянения, которым установлено у Мамасадыкова А.К. состояние опьянения  1,272 мг/л, с которым он был согласен(л.д.6,7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в  действиях Мамасадыкова А.К. усматриваются признаки административного правонарушения,  предусмотренные  ст. 12.8 ч.1  Кодекса административных правонарушений Российской Федерации  –  управления   транспортным средством водителем,  находящемся  в    состоянии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 обстоятельства, имеет на  иждивении четырех несовершеннолетних де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обстоятельства привлечение к административной ответственности в течение года, за нарушения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декса административных правонарушений Российской Федерации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Мамасадыкова  </w:t>
      </w:r>
      <w:r>
        <w:rPr>
          <w:rStyle w:val="CatUserDefinedgrp34rplc39"/>
          <w:rFonts w:eastAsia="Times New Roman" w:cs="Times New Roman"/>
          <w:sz w:val="28"/>
          <w:szCs w:val="28"/>
          <w:lang w:val="en-US" w:bidi="en-US"/>
        </w:rPr>
        <w:t>А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 в совершении административного  правонарушения, предусмотренного ст. 12.8 ч.1  Кодекса административных правонарушений Российской Федерации   и назначить  ему  наказание  в  виде  административного штрафа в размере </w:t>
      </w:r>
      <w:r>
        <w:rPr>
          <w:rStyle w:val="CatSumgrp20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 год 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Банк ГРКЦ НБ РТ  банк России г. Казань получатель  УФК по  РТ (  УГИБДД МВД РТ), номер  счета 031000643000000011100, ИНН 1654002946, БИК 019205400, КПП получателя 165945001, КБК 18811601121010001140, ОКТМО 92644000, УИН 18810416222060018073.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21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Республики Татарстан,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CarMakeModelgrp26rplc19">
    <w:name w:val="cat-CarMakeModel grp-26 rplc-19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CarMakeModelgrp27rplc34">
    <w:name w:val="cat-CarMakeModel grp-27 rplc-34"/>
    <w:basedOn w:val="DefaultParagraphFont"/>
    <w:qFormat/>
    <w:rPr/>
  </w:style>
  <w:style w:type="character" w:styleId="CatUserDefinedgrp36rplc35">
    <w:name w:val="cat-UserDefined grp-36 rplc-35"/>
    <w:basedOn w:val="DefaultParagraphFont"/>
    <w:qFormat/>
    <w:rPr/>
  </w:style>
  <w:style w:type="character" w:styleId="CatUserDefinedgrp34rplc39">
    <w:name w:val="cat-UserDefined grp-34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SumInWordsgrp21rplc49">
    <w:name w:val="cat-SumInWords grp-21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