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1694-71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29/ 22г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2022 года                                                 п.г.т. Камские Поляны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еспублики Татарстан   Кожевников  В.А.,  рассмотрев  в  открытом  судебном  заседании административный  материал в  отношении  Сокол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12.2 ч.2  КоАП  РФ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колов В.А.   10 июня  2022 года   около  18 часов  05 минут  управлял  автомашиной 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е 195 км А -113 ЦКАД Московской области «Димодедово»  с государственными регистрационными знаками оборудованные с применением материалов препятствующих их идентификацию,   тем  самым  нарушил п. 2 Основных Положений Правил Дорожного Движения – на механических транспортных средствах и прицепах должны быть установлены, на предусмотренных для этого местах,  регистрационные знаки соответствующего образца.  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колов В.А.  суду пояснил, что 10 июня 2022 года около 18 часов   управлял автомашиной  </w:t>
      </w:r>
      <w:r>
        <w:rPr>
          <w:rStyle w:val="CatCarMakeModelgrp1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зжая 195 км ЦКАД Московской области был остановлен работниками ГИБДД. На автомашине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ний регистрационный знак был замотан проволокой, а на переднем стояла решетка, в верхней части. Работники ГИБДД составили протокол. Вину признает, раскаивается.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околова В.А., кроме признания вины подтверждается материалами дела: фотофиксацией (л.д.9)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Соколова В.А. усматриваются  признаки  административного  правонарушения  предусмотренного ст. 12.2 ч.2  КоАП  РФ – управление  транспортным  средством с государственными  регистрационными  знаками оборудованными с применением  материалов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, признания вины, имеет на иждивении троих несовершеннолетних детей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РФ,  мировой  судья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околова 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редусмотренного  ст. 12.2.ч.2  КоАП  РФ  и  назначить  ему  наказание  в  виде административного штрафа в размере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УФК по Московской области (УГИБДД ГУ МВД России по Московской области)  КПП 770245001; ИНН 7703037039; Код ОКТМО 46709000; р/с 03100643000000014800; в ГУ банка России по ЦФО, БИК 004525987; к/с 40102810845370000004; КБК 18811601123010001140; УИН 18810450226070003402.    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CarMakeModelgrp18rplc21">
    <w:name w:val="cat-CarMakeModel grp-18 rplc-21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SumInWordsgrp12rplc35">
    <w:name w:val="cat-SumInWords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