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16МS0119-01-2022-002012-39                                        </w:t>
      </w:r>
    </w:p>
    <w:p>
      <w:pPr>
        <w:pStyle w:val="Normal"/>
        <w:spacing w:before="200" w:after="100"/>
        <w:ind w:left="454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1-228/2022г.</w:t>
      </w:r>
    </w:p>
    <w:p>
      <w:pPr>
        <w:pStyle w:val="Normal"/>
        <w:spacing w:before="10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10 августа  2022  года                                         п.г.т. Камские Поляны</w:t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 Нижнекамского судебного района  Кожевников  В.А.,   рассмотрев  административный  материал  в  отношении  Гарифуллин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 административного  правонарушения  предусмотренного  ст. 15.33ч.2  КоАП  РФ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10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00" w:after="100"/>
        <w:ind w:left="45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рифуллин А.Р. являясь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вовременно  с нарушение  п.7  Постановления об утверждении правил получения Фондом социального страхования Российской Федерации сведений и документов, необходимых  для назначения и выплаты  пособия по временной нетрудоспособности, по беременности и родам и иных выплат в субъектах РФ, не позднее 3 календарных дней со дня предоставления  лицом заявления и документов, необходимые для назначения и выплаты соответствующих видов пособия. 8 февраля 2022 года Валиуллина Н.Н. предоставила документы для направления в ФСС, документы были направлены только 14  февраля 2022 года, в течение 5 дней.   </w:t>
      </w:r>
    </w:p>
    <w:p>
      <w:pPr>
        <w:pStyle w:val="Normal"/>
        <w:spacing w:before="10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Гароифуллин А.Р.  надлежаще извещенный о судебном заседании в суд по неизвестным причинам не явился. Суд считает возможным рассмотрение дела в его отсутствие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  Гарифуллина А.Р. подтверждается  материалами дела: заявлением Валиуллиной Н.Н.(л.д.3)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 действиях Гарифуллина А.Р. усматриваются признаки административного правонарушения предусмотренные ст.15.33 ч.4 КоАП РФ – нарушение установленных законодательством РФ об обязательном социальном страховании на случай временной нетрудоспособности должностным лицам оформленных в установленном порядке документов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 не имеется.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вину обстоятельств не имеется. 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рифуллина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иновным в совершении административного  правонарушения, предусмотренного ст. 15.33 ч.4  КоАП  РФ  и назначить наказание в виде штрафа в размере </w:t>
      </w:r>
      <w:r>
        <w:rPr>
          <w:rStyle w:val="CatSumgrp14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по счету УФК по Республики Татарстан (Государственное учреждение – региональное отделение Фонда социального страхования Российской Федерации по Республики Татарстан); ИНН 1655003950; КПП 165501001, ОКТМО 92644101; л/с 04114001450; р/с 03100643000000011100; КБК 3931160230070000140, Отделение – НБ Республики Татарстан г. Казань /УФК по РТ г. Казань; БИК 019205400; Кор.счет  (ЕКС ) 40102810445370000079; , КБК 39311601230070000140; ОКТМО 92644101    тип платежа 110  АШ.  </w:t>
      </w:r>
    </w:p>
    <w:p>
      <w:pPr>
        <w:pStyle w:val="Normal"/>
        <w:spacing w:before="0" w:after="120"/>
        <w:ind w:firstLine="3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5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, через мирового судью.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SumInWordsgrp15rplc34">
    <w:name w:val="cat-SumInWords grp-1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