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МS0119-01-2022-002007-5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5-1- 227/20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 года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судебного  участка  № 1 по   Нижнекамскому судебному району РТ  Кожевников В.А., при секретаре Бычковой Е.Г., рассмотрев  административное  дело  в  отношении  Колесникова 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овершении  административного  правонарушения  предусмотренного   по    ст.12. 7 ч.2 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лесников В.А.  будучи лишенным управления транспортным средство согласно постановления мирового судьи судебного участка № 6 по Нижнекамскому судебному району Республики Татарстан  от  20 января 2022 года к 1 году 6 месяцам, 29 июля 2022 горда около 4 часов 30  минут на  автодороге Чистополь – Нижнекамск 61 км Нижнекамского района Республики Татарстан,  управлял автомашиной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тем  самым нарушил   п.2.1.1  ПДД – водитель обязан иметь при себе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лесников В.А.  суду  пояснил,  что он был лишен право управления транспортным средством 20 января 2022 года, 29 июля 2022 года около 4 часов он управлял автомашиной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 на автодороге Чистополь – Нижнекамск РТ,  остановили работники ГИБДД, составили протокол.  Вину признает,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Колесникова В.А., кроме признания вины,  подтверждается  постановления мирового судьи судебного участка № 6 по Нижнекамскому судебному району Республики Татарстан  от  20 января 2022 года (л.д.4-5) на основании которого  Колесников В.А.   лишен права управления транспортного средства сроком на 1 год 6 месяцев;   протоколом об административном правонарушении, которым установлено, что  он  управлял автомашиной </w:t>
      </w: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(л.д.3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 в действиях Колесникова В.А.  усматриваются  признаки  административного  правонарушения  предусмотренного   ст.12.7 ч.2  КоАП  РФ -  управление  транспортным  средством  водителем,  лишенным  права  управления  транспортным  сред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вину обстоятельства суд учитывает, вину признал,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  вину     обстоятельства суд считает привлечение к административной ответственности за нарушения Правил Дорожного Движения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отягчающие вину обстоятельства, личность Колесникова В.А.,  суд считает назначить меру наказания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олесникова  </w:t>
      </w:r>
      <w:r>
        <w:rPr>
          <w:rStyle w:val="CatUserDefinedgrp27rplc38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12.7 ч.2  КоАП РФ и  назначить ему наказание в виде  административного  ареста  сроком  на 1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рок  отбытия  административного ареста исчислять с 04 часов 30 минут 29 июля 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республики Татарстан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