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МS0119-01-2022-001944-49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22 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августа   2022  года                                                п.г.т. Камские Поляны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 рассмотрев  материалы  административного  дела  в отношении  Дмитриева 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 административного  правонарушения,  предусмотренного  ст. 7.17  КоАП 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митриев В.В.  1 июня   2022 года  около  2  часов 00  минут, будучи в состоянии алкогольного опьянения, находясь около квартиры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о повредил корпус электросчетчика вырвав провода причинив ущерб на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в калитку из профнастила стоимостью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й ящик стоимостью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оконное стекло стоимостью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надлежащие  Исмагиловой Н.Н., причиним тем самым последней материальный ущерба  на общую сумму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митриев В.В.обратился с заявлением о рассмотрении дела в его отсутствие. Суд считает возможным рассмотрение дела в отсутствие Дмитриева В.В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ина  Дмитриева В.В.  подтверждается заявлением И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Н. (д.8-10), постановлением об отказе в возбуждении уголовного дела (л.д.6,7), протоколом осмотра места происшествия (л.д. 15,14), справкой о причиненном ущерба (л.д.19,20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 в действиях  Дмитриева В.В.  усматриваются  признаки  административного  правонарушения,  предусмотренного  ст. 7.17  КоАП  РФ – умышленное повреждение чужого имущества,  не повлекшие значительного ущерб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уд учитывает,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митриева  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ст. 7.17  КоАП  РФ  и  назначить  ему  наказание  в  виде  штрафа 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  Управление Федерального казначейства по  РТ ( Министерство юстиции Республики Татарстан),  ИНН 1654003139, р/с  031000643000000011100, к/с 40102810445370000079 в Отделение НБ Республики Татарстан КБК  73111601203019000140,  КПП получателя 165501001 БИК 019205400, ОКТМО 92701000001. УИН 031869090000000002940745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9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SumInWordsgrp19rplc37">
    <w:name w:val="cat-SumInWords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