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19-01-2022-001942-5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218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августа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Махониной 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хонина А.А. 16 июля 2022 года около 16 часов  11 минут, будучи в состоянии алкогольного опьянения, находясь  в квартире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 в службу «112», вызвала полицию и сделала ложное сообщение, о том  что ее  избивает  сожитель Е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А. в квартире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хонина А.А.   надлежаще извещенная  о судебном заседании в суд  не явила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ахониной А.А.  подтверждается материалами дела: сообщением по телефону  в службу  «112» о том, что ее избивает сожитель 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Махониной А.А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стояние алкогольного опьянения и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ахонину 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9409206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SumInWordsgrp14rplc32">
    <w:name w:val="cat-SumInWords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