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 xml:space="preserve">УИД МS0119-01-2-22-001940-61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Дело: 5-1-217/22 г.</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 августа  2022  года                                                       п.г.т.Камские Поляны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1  Нижнекамского судебного района РТ  Кожевников В.А., рассмотрев  административный  материал в отношении индивидуального предпринимателя Назипова </w:t>
      </w:r>
      <w:r>
        <w:rPr>
          <w:rStyle w:val="CatUserDefinedgrp26rplc5"/>
          <w:rFonts w:eastAsia="Times New Roman" w:cs="Times New Roman"/>
          <w:sz w:val="28"/>
          <w:szCs w:val="28"/>
          <w:lang w:val="en-US" w:bidi="en-US"/>
        </w:rPr>
        <w:t>М.М.</w:t>
      </w:r>
      <w:r>
        <w:rPr>
          <w:rFonts w:eastAsia="Times New Roman" w:cs="Times New Roman"/>
          <w:sz w:val="28"/>
          <w:szCs w:val="28"/>
          <w:lang w:val="en-US" w:bidi="en-US"/>
        </w:rPr>
        <w:t xml:space="preserve"> </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27rplc7"/>
          <w:rFonts w:eastAsia="Times New Roman" w:cs="Times New Roman"/>
          <w:sz w:val="28"/>
          <w:szCs w:val="28"/>
          <w:lang w:val="en-US" w:bidi="en-US"/>
        </w:rPr>
        <w:t>...</w:t>
      </w:r>
      <w:r>
        <w:rPr>
          <w:rFonts w:eastAsia="Times New Roman" w:cs="Times New Roman"/>
          <w:sz w:val="28"/>
          <w:szCs w:val="28"/>
          <w:lang w:val="en-US" w:bidi="en-US"/>
        </w:rPr>
        <w:t xml:space="preserve">   в   совершении  административного  правонарушения,  предусмотренного  ст. 14.1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ава  предусмотренные  ст. 25.1  КоАП  РФ  разъяснен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9 июня 2022 года при проверки сотрудниками ОЭБ и ПК МВД по Республики Татарстан, магазина «Старый город» расположенный в с. Старошешминске  по улице Нижнекамская д.39А Нижнекамского района Республики Татарстан, принадлежащего ИП Назипову М.М. было выявлен факт оборота алкогольной продукции (пива) с истекшим сроком годности, без товаросопроводительных документов и без применения ЕГАИС – пиво «Балтика мягкое премиум № 7» объемом 0,44 литра в количестве 12 банок срок годности которых истек до 14 мая 2022 года, а также  без товаросопроводительных документов пиво «Брама» 8 банок, пиво «Хмельные раки» 1 банка, пиво «Балтика крепкое № 9» 1 банка, пиво «Белый медведь» 1 банка, пиво «Бад» 4 банк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зипов М.М. суду пояснил, что продавцы просмотрели сроки годности, вину призна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ина  Назипова М.М. подтверждается  протоколом изъятия (л.д.11,12), которым изъято пиво с просроченным сроком годности в магазине «Старый город» у ИП Назипова М.М; протоколом  осмотра места происшествия (л.д.20-26).</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действиях  Назипова М.М. усматриваются  признаки  административного  правонарушения,  предусмотренные  ст. 14.19 КоАП РФ – 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 фиксации информации в едины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мягчающие  вину  обстоятельства признания ви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тягчающих  вину  обстоятельств не име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29.9 ч.1 п.1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знать  Назипова  </w:t>
      </w:r>
      <w:r>
        <w:rPr>
          <w:rStyle w:val="CatUserDefinedgrp28rplc23"/>
          <w:rFonts w:eastAsia="Times New Roman" w:cs="Times New Roman"/>
          <w:sz w:val="28"/>
          <w:szCs w:val="28"/>
          <w:lang w:val="en-US" w:bidi="en-US"/>
        </w:rPr>
        <w:t>М.М.</w:t>
      </w:r>
      <w:r>
        <w:rPr>
          <w:rFonts w:eastAsia="Times New Roman" w:cs="Times New Roman"/>
          <w:sz w:val="28"/>
          <w:szCs w:val="28"/>
          <w:lang w:val="en-US" w:bidi="en-US"/>
        </w:rPr>
        <w:t xml:space="preserve"> виновным в совершении административного    правонарушения, предусмотренного  по  ст. 14.19  КоАП  РФ  и назначить  ему  меру  наказания  в  виде  административного  штрафа  в  размере </w:t>
      </w:r>
      <w:r>
        <w:rPr>
          <w:rStyle w:val="CatSumgrp15rplc24"/>
          <w:rFonts w:eastAsia="Times New Roman" w:cs="Times New Roman"/>
          <w:sz w:val="28"/>
          <w:szCs w:val="28"/>
          <w:lang w:val="en-US" w:bidi="en-US"/>
        </w:rPr>
        <w:t>сумма</w:t>
      </w:r>
      <w:r>
        <w:rPr>
          <w:rFonts w:eastAsia="Times New Roman" w:cs="Times New Roman"/>
          <w:sz w:val="28"/>
          <w:szCs w:val="28"/>
          <w:lang w:val="en-US" w:bidi="en-US"/>
        </w:rPr>
        <w:t xml:space="preserve">, с конфискацией продукции, явившейся предметом административного правонарушения - пиво «Балтика мягкое премиум № 7» объемом 0,44 литра в количестве 12 банок, пиво «Брама» 8 банок, пиво «Хмельные раки» 1 банка, пиво «Балтика крепкое № 9» 1 банка, пиво «Белый медведь» 1 банка, пиво «Бад» 4 банк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уплатить:    на  счет   Управление Федерального казначейства по  Нижегородской области (МРУ Росалкогольрегулирования по Приволжскому федеральному округу л/с 04321А22720), ИНН 5262244282, КПП 526201001, Волго – Вятское ГУ Банка России// УФК по Нижегородской области г. Нижний Новгород БИК 012202102, Единый казначейский счет (корреспондентский счет) 40102810745370000024, казначейский счет 03100643000000013200, ОКТМО 22701000, Код доходов согласно перечню источников доходов федерального бюджета  КБК 16011601331010000140,  УИН 16000000000000537448. </w:t>
      </w:r>
    </w:p>
    <w:p>
      <w:pPr>
        <w:pStyle w:val="Normal"/>
        <w:spacing w:before="0" w:after="1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что согласно ст.32.2 ч.1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120" w:after="1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20.25 ч.1 КоАП РФ не уплата административного штрафа в срок, предусмотренный настоящим Кодексом влечет наложение административного штрафа в двух кратном размере суммы неуплаченного административного штрафа, но не </w:t>
      </w:r>
      <w:r>
        <w:rPr>
          <w:rStyle w:val="CatSumInWordsgrp16rplc3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w:t>
      </w:r>
    </w:p>
    <w:p>
      <w:pPr>
        <w:pStyle w:val="Normal"/>
        <w:spacing w:before="12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Нижнекамский  городской  суд,  в течение 10  дней,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Кожевников 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5">
    <w:name w:val="cat-UserDefined grp-26 rplc-5"/>
    <w:basedOn w:val="DefaultParagraphFont"/>
    <w:qFormat/>
    <w:rPr/>
  </w:style>
  <w:style w:type="character" w:styleId="CatPassportDatagrp17rplc6">
    <w:name w:val="cat-PassportData grp-17 rplc-6"/>
    <w:basedOn w:val="DefaultParagraphFont"/>
    <w:qFormat/>
    <w:rPr/>
  </w:style>
  <w:style w:type="character" w:styleId="CatUserDefinedgrp27rplc7">
    <w:name w:val="cat-UserDefined grp-27 rplc-7"/>
    <w:basedOn w:val="DefaultParagraphFont"/>
    <w:qFormat/>
    <w:rPr/>
  </w:style>
  <w:style w:type="character" w:styleId="CatUserDefinedgrp28rplc23">
    <w:name w:val="cat-UserDefined grp-28 rplc-23"/>
    <w:basedOn w:val="DefaultParagraphFont"/>
    <w:qFormat/>
    <w:rPr/>
  </w:style>
  <w:style w:type="character" w:styleId="CatSumgrp15rplc24">
    <w:name w:val="cat-Sum grp-15 rplc-24"/>
    <w:basedOn w:val="DefaultParagraphFont"/>
    <w:qFormat/>
    <w:rPr/>
  </w:style>
  <w:style w:type="character" w:styleId="CatSumInWordsgrp16rplc31">
    <w:name w:val="cat-SumInWords grp-16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