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ИД: 16МS0119-01-2022-001939-64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Дело: 5-1-216/2022г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1 августа  2022  года                                                п.г.т. Камские Поляны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судебного  участка № 1   Нижнекамского судебного  района Республики Татарстан  Кожевников В.А.,  рассмотрев  административный  материал  в  отношении  Абызова  </w:t>
      </w:r>
      <w:r>
        <w:rPr>
          <w:rStyle w:val="CatUserDefinedgrp21rplc7"/>
          <w:rFonts w:eastAsia="Times New Roman" w:cs="Times New Roman"/>
          <w:sz w:val="28"/>
          <w:szCs w:val="28"/>
          <w:lang w:val="en-US" w:bidi="en-US"/>
        </w:rPr>
        <w:t>А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14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  <w:r>
        <w:rPr>
          <w:rStyle w:val="CatUserDefinedgrp22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  в  совершении  административного  правонарушения,   предусмотренного  ст. 20.25 ч.1  КоАП  РФ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Права  предусмотренные  ст. 25.1 КоАП  РФ   разъяснены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бызов А.М.    ДПС  ГИБДД  МВД по РТ  13 апреля 2022 года был привлечен  к административной  ответственности  по ст. 12.37 ч.1 КоАП  РФ и  подвергнут  штрафу  в размере  </w:t>
      </w:r>
      <w:r>
        <w:rPr>
          <w:rStyle w:val="CatSumgrp11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 постановление вступило в законную силу  25 апреля  2022 года, в  установленный  законом 60 – ти  дневный срок  штраф  не  уплатил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Абызов А.М.  надлежаще извещенный о судебном заседании в суд по неизвестным причинам не явил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Суд считает возможным рассмотрение дела в отсутствии Абызова А.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ина  Абызова А.М.  подтверждается  материалами дела:  постановлением  ГИБДД  от 13 апреля 2022 года о привлечении к административной ответственности по ст. 12.37 ч.1 КоАП РФ и наложении штрафа в размере </w:t>
      </w:r>
      <w:r>
        <w:rPr>
          <w:rStyle w:val="CatSumgrp11rplc1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В действиях Абызова А.М. усматриваются  признаки  административного  правонарушения,  предусмотренного  ст. 20.25.ч.1  КоАП  РФ – неуплата  административного  штрафа  в  срок, предусмотренный  настоящим Кодексо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Смягчающих  вину обстоятельств  не имеет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Отягчающие вину  обстоятельств не имеет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 ст. 29.9 ч.1 п.1 КоАП  РФ,  мировой 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 Абызова </w:t>
      </w:r>
      <w:r>
        <w:rPr>
          <w:rStyle w:val="CatUserDefinedgrp23rplc22"/>
          <w:rFonts w:eastAsia="Times New Roman" w:cs="Times New Roman"/>
          <w:sz w:val="28"/>
          <w:szCs w:val="28"/>
          <w:lang w:val="en-US" w:bidi="en-US"/>
        </w:rPr>
        <w:t>А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 предусмотренного  ст. 20.25 ч.1  КоАП  РФ  и назначить  ему   наказания  в  виде  административного  штрафа  в  размере  </w:t>
      </w:r>
      <w:r>
        <w:rPr>
          <w:rStyle w:val="CatSumgrp12rplc2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14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 уплатить  по  счету  Управление федерального казначейства  по  РТ (Министерство юстиции РТ ) ИНН  1654003139, КПП 165501001, ОКТМО 92701000001, отделение НБ Республика Татарстан Банка России/  </w:t>
      </w:r>
    </w:p>
    <w:p>
      <w:pPr>
        <w:pStyle w:val="Normal"/>
        <w:spacing w:before="0" w:after="0"/>
        <w:ind w:firstLine="142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42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42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42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42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4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ФК по Республики Татарстан г. Казань Управление Федерального казначейства по Республики Татарстан номер счета 03100643000000011100; </w:t>
      </w:r>
    </w:p>
    <w:p>
      <w:pPr>
        <w:pStyle w:val="Normal"/>
        <w:spacing w:before="0" w:after="0"/>
        <w:ind w:firstLine="14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БИК 019205400; к/с 40102810445370000079,  КБК 73111601203019000140;   УИН 0318690900000000029371853.</w:t>
      </w:r>
    </w:p>
    <w:p>
      <w:pPr>
        <w:pStyle w:val="Normal"/>
        <w:spacing w:before="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Разъяснить, что согласно ст.32.2 ч.1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12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.20.25 ч.1 КоАП РФ не уплата административного штрафа в срок, предусмотренный настоящим Кодексом влечет наложение административного штрафа в двух кратном размере суммы неуплаченного административного штрафа, но не </w:t>
      </w:r>
      <w:r>
        <w:rPr>
          <w:rStyle w:val="CatSumInWordsgrp13rplc31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.</w:t>
      </w:r>
    </w:p>
    <w:p>
      <w:pPr>
        <w:pStyle w:val="Normal"/>
        <w:spacing w:before="12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 может  быть обжаловано  в  Нижнекамский  городской  суд Республики Татарстан,  в  течение 10  суток,  через  мирового  судью.</w:t>
      </w:r>
    </w:p>
    <w:p>
      <w:pPr>
        <w:pStyle w:val="Normal"/>
        <w:spacing w:before="12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                                 Кожевников В.А.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1rplc7">
    <w:name w:val="cat-UserDefined grp-21 rplc-7"/>
    <w:basedOn w:val="DefaultParagraphFont"/>
    <w:qFormat/>
    <w:rPr/>
  </w:style>
  <w:style w:type="character" w:styleId="CatPassportDatagrp14rplc8">
    <w:name w:val="cat-PassportData grp-14 rplc-8"/>
    <w:basedOn w:val="DefaultParagraphFont"/>
    <w:qFormat/>
    <w:rPr/>
  </w:style>
  <w:style w:type="character" w:styleId="CatUserDefinedgrp22rplc9">
    <w:name w:val="cat-UserDefined grp-22 rplc-9"/>
    <w:basedOn w:val="DefaultParagraphFont"/>
    <w:qFormat/>
    <w:rPr/>
  </w:style>
  <w:style w:type="character" w:styleId="CatSumgrp11rplc13">
    <w:name w:val="cat-Sum grp-11 rplc-13"/>
    <w:basedOn w:val="DefaultParagraphFont"/>
    <w:qFormat/>
    <w:rPr/>
  </w:style>
  <w:style w:type="character" w:styleId="CatSumgrp11rplc19">
    <w:name w:val="cat-Sum grp-11 rplc-19"/>
    <w:basedOn w:val="DefaultParagraphFont"/>
    <w:qFormat/>
    <w:rPr/>
  </w:style>
  <w:style w:type="character" w:styleId="CatUserDefinedgrp23rplc22">
    <w:name w:val="cat-UserDefined grp-23 rplc-22"/>
    <w:basedOn w:val="DefaultParagraphFont"/>
    <w:qFormat/>
    <w:rPr/>
  </w:style>
  <w:style w:type="character" w:styleId="CatSumgrp12rplc23">
    <w:name w:val="cat-Sum grp-12 rplc-23"/>
    <w:basedOn w:val="DefaultParagraphFont"/>
    <w:qFormat/>
    <w:rPr/>
  </w:style>
  <w:style w:type="character" w:styleId="CatSumInWordsgrp13rplc31">
    <w:name w:val="cat-SumInWords grp-13 rplc-3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