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МS0119-01-2022-001768-92</w:t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Дело: 5-1- 215/22г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0 июля  2022  года                                                 п.г.т. Камские  Поляны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судебного  участка № 1 по Нижнекамскому району Республики Татарстан  Кожевников В.А., при секретаре Шишкиной Е.М., рассмотрев  административный  материал  в  отношении Донсковой </w:t>
      </w:r>
      <w:r>
        <w:rPr>
          <w:rStyle w:val="CatUserDefinedgrp15rplc7"/>
          <w:rFonts w:eastAsia="Times New Roman" w:cs="Times New Roman"/>
          <w:sz w:val="28"/>
          <w:szCs w:val="28"/>
          <w:lang w:val="en-US" w:bidi="en-US"/>
        </w:rPr>
        <w:t>С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0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UserDefinedgrp16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  совершении  административного правонарушения,  предусмотренного  ст. 12.8ч.3  КоАП  РФ</w:t>
      </w:r>
    </w:p>
    <w:p>
      <w:pPr>
        <w:pStyle w:val="Normal"/>
        <w:spacing w:before="12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,  предусмотренные  ст. 25.1  КоАП  РФ  разъяснены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нскова С.М. 20 июля 2022 года около 1 часа  45  минут, не имеющая право управления транспортным средством,  управляла автомашиной  марки </w:t>
      </w:r>
      <w:r>
        <w:rPr>
          <w:rStyle w:val="CatUserDefinedgrp17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а автодороге  около дома 2/30 в п.г.т. Камские Поляны Нижнекамского района Республики Татарстан в состоянии алкогольного опьянения,  тем  самым  нарушила п.2.1.1; п.2.7 Правил Дорожного движения – водитель механического транспортного средства обязан иметь при себе водительское удостоверения; водителю запрещается  управлять транспортным средством в состоянии опьянения ( алкогольного, наркотического или иного), под воздействием лекарственных препаратов, ухудшающих  реакцию внимание, в болезненном или утомленном состоянии, ставящим  под угрозу безопасность движ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нскова С.М.   суду  пояснил, что она не имеет права управления транспортным средством,  20 июля  2022 года около 1 часа 45 минут управляла  автомашиной  марки </w:t>
      </w:r>
      <w:r>
        <w:rPr>
          <w:rStyle w:val="CatUserDefinedgrp17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надлежащая отцу, на автодороге около дома 2/30 в п.г.т. Камские Поляны Нижнекамского района Республики Татарстан, до этого употребила пиво, была остановлена работниками ГИБДД. Вину признает, раскаива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Вина Донсковой С.М.  кроме признания вины подтверждается материалами дела:  справкой из ГИБДД, что Донскова С.М. не имеет право управления транспортным средством (л.д.3), актом освидетельствованием на состояние алкогольного опьянения, которым установлено, что  Донскова С.М.  находился в состоянии алкогольного опьянения 0,630мг/л (л.д. 6,7); протоколом об административном правонарушении, которым установлено, что  Донскова С.М. управляла автомашиной(л.д.4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В действиях  Донсковой С.М.  усматриваются  признаки  административного  правонарушения  предусмотренного   ст.12.8 ч.3  КоАП  РФ – управление  транспортным  средством  водителем, находящимся в состоянии опьянения и  не имеющим права 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Смягчающие вину обстоятельства, признание вин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х  вину  обстоятельств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 ст. 29.9 ч.1 п.1 КоАП  РФ,  мировой 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Донскову  </w:t>
      </w:r>
      <w:r>
        <w:rPr>
          <w:rStyle w:val="CatUserDefinedgrp18rplc29"/>
          <w:rFonts w:eastAsia="Times New Roman" w:cs="Times New Roman"/>
          <w:sz w:val="28"/>
          <w:szCs w:val="28"/>
          <w:lang w:val="en-US" w:bidi="en-US"/>
        </w:rPr>
        <w:t>С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е   административного правонарушения, предусмотренного   по ст.12.8 ч.3   КоАП РФ и  назначить ей наказание в виде  административного  ареста сроком на 10 (десять)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Срок административного ареста исчислять с момента задержания с 1 часа 53 минут  20 июля 2022 го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 обжаловано  в  Нижнекамский  городской  суд Республики Татарстан,  в  течение  10  суток,  через  мирового  суд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                                 Кожевников В.А.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5rplc7">
    <w:name w:val="cat-UserDefined grp-15 rplc-7"/>
    <w:basedOn w:val="DefaultParagraphFont"/>
    <w:qFormat/>
    <w:rPr/>
  </w:style>
  <w:style w:type="character" w:styleId="CatPassportDatagrp10rplc8">
    <w:name w:val="cat-PassportData grp-10 rplc-8"/>
    <w:basedOn w:val="DefaultParagraphFont"/>
    <w:qFormat/>
    <w:rPr/>
  </w:style>
  <w:style w:type="character" w:styleId="CatUserDefinedgrp16rplc9">
    <w:name w:val="cat-UserDefined grp-16 rplc-9"/>
    <w:basedOn w:val="DefaultParagraphFont"/>
    <w:qFormat/>
    <w:rPr/>
  </w:style>
  <w:style w:type="character" w:styleId="CatUserDefinedgrp17rplc16">
    <w:name w:val="cat-UserDefined grp-17 rplc-16"/>
    <w:basedOn w:val="DefaultParagraphFont"/>
    <w:qFormat/>
    <w:rPr/>
  </w:style>
  <w:style w:type="character" w:styleId="CatUserDefinedgrp17rplc21">
    <w:name w:val="cat-UserDefined grp-17 rplc-21"/>
    <w:basedOn w:val="DefaultParagraphFont"/>
    <w:qFormat/>
    <w:rPr/>
  </w:style>
  <w:style w:type="character" w:styleId="CatUserDefinedgrp18rplc29">
    <w:name w:val="cat-UserDefined grp-18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