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 16МS0119-01-2022-001907-6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Дело: 5-1-214/22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 августа  2022  года                                                      п.г.т. Камские Поляны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 судья  судебного  участка № 1 по Нижнекамскому судбеному району Республики Татарстан  Кожевников  В.А. рассмотрев  в  открытом  судебном  заседании административный  материал   в  отношении Петрова </w:t>
      </w:r>
      <w:r>
        <w:rPr>
          <w:rStyle w:val="CatUserDefinedgrp21rplc6"/>
          <w:rFonts w:eastAsia="Times New Roman" w:cs="Times New Roman"/>
          <w:sz w:val="28"/>
          <w:szCs w:val="28"/>
          <w:lang w:val="en-US" w:bidi="en-US"/>
        </w:rPr>
        <w:t>Д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2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совершении административного  правонарушения,  предусмотренного  ст. 20.25 ч.1  КоАП  РФ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 КоАП  РФ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ежрайонной инспекцией  ФНС РФ № 15 по г. Новочебоксарску Чувашской Республики Петров Д.Н. был привлечен к административной ответственности по ч.5 ст. 14.13   КоАП РФ 5 апреля 2022 года и наложен штраф в размере </w:t>
      </w:r>
      <w:r>
        <w:rPr>
          <w:rStyle w:val="CatSumgrp10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ление вступило в законную силу 27 апреля 2022 года. Штраф в течении двух месяцев не оплачен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етров Д.Н.  надлежаще извещенный о судебном заседании в суд по неизвестным причинам не явился. Суд считает возможным рассмотрение дела в отсутствии  Петрова Д.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Петрова Д.Н. подтверждается постановлением от 5 апреля 2022 года о наложении штрафа в размере </w:t>
      </w:r>
      <w:r>
        <w:rPr>
          <w:rStyle w:val="CatSumgrp10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Суд  считает, в  действиях Петрова Д.Н. усматриваются  признаки  административного  правонарушения,  предусмотренного  ст. 20.25 ч.1  КоАП  РФ  -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х  вину  обстоятельств  не 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 вину  обстоятельств  не 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Петрова </w:t>
      </w:r>
      <w:r>
        <w:rPr>
          <w:rStyle w:val="CatUserDefinedgrp21rplc22"/>
          <w:rFonts w:eastAsia="Times New Roman" w:cs="Times New Roman"/>
          <w:sz w:val="28"/>
          <w:szCs w:val="28"/>
          <w:lang w:val="en-US" w:bidi="en-US"/>
        </w:rPr>
        <w:t>Д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ым в совершении административного правонарушения предусмотренного  ст. 20.25 ч.1  КоАП  РФ  и назначить   ему  наказание  в  виде  административного штрафа  в  размере </w:t>
      </w:r>
      <w:r>
        <w:rPr>
          <w:rStyle w:val="CatSumgrp11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Штраф  уплатить  по  счету  Управление федерального казначейства  по  РТ (Министерство юстиции РТ ) ИНН  1654003139, КПП 165501001,  р/с 03100643000000011100; кор. сч. 40102810445370000079  в  отделение НБ  РТ  Банк  Росси  г. Казань,  КБК 73111601203019000140;  ОКТМО  92701000001, БИК 019205400, УИН 0318690900000000029372019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2rplc3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быть  обжаловано в   Нижнекамский  городской  суд  в  течение  10  дней,  через  мирового 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         Кожевников  В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UserDefinedgrp22rplc8">
    <w:name w:val="cat-UserDefined grp-22 rplc-8"/>
    <w:basedOn w:val="DefaultParagraphFont"/>
    <w:qFormat/>
    <w:rPr/>
  </w:style>
  <w:style w:type="character" w:styleId="CatSumgrp10rplc13">
    <w:name w:val="cat-Sum grp-10 rplc-13"/>
    <w:basedOn w:val="DefaultParagraphFont"/>
    <w:qFormat/>
    <w:rPr/>
  </w:style>
  <w:style w:type="character" w:styleId="CatSumgrp10rplc19">
    <w:name w:val="cat-Sum grp-10 rplc-19"/>
    <w:basedOn w:val="DefaultParagraphFont"/>
    <w:qFormat/>
    <w:rPr/>
  </w:style>
  <w:style w:type="character" w:styleId="CatUserDefinedgrp21rplc22">
    <w:name w:val="cat-UserDefined grp-21 rplc-22"/>
    <w:basedOn w:val="DefaultParagraphFont"/>
    <w:qFormat/>
    <w:rPr/>
  </w:style>
  <w:style w:type="character" w:styleId="CatSumgrp11rplc23">
    <w:name w:val="cat-Sum grp-11 rplc-23"/>
    <w:basedOn w:val="DefaultParagraphFont"/>
    <w:qFormat/>
    <w:rPr/>
  </w:style>
  <w:style w:type="character" w:styleId="CatSumInWordsgrp12rplc30">
    <w:name w:val="cat-SumInWords grp-12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