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МS0119-01-2022-001880-47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      Дело: 5-1-213/22 г.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8 июля  2022  года                                                 п.г.т. Камские Поляны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 судья  судебного  участка № 1  Нижнекамского судебного района  Кожевников  В.А. рассмотрев  административный  материал   в  отношении  Нихорошкина </w:t>
      </w:r>
      <w:r>
        <w:rPr>
          <w:rStyle w:val="CatUserDefinedgrp21rplc5"/>
          <w:rFonts w:eastAsia="Times New Roman" w:cs="Times New Roman"/>
          <w:sz w:val="28"/>
          <w:szCs w:val="28"/>
          <w:lang w:val="en-US" w:bidi="en-US"/>
        </w:rPr>
        <w:t>В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3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2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  в  совершении административного  правонарушения  предусмотренного  ст. 19.13  КоАП  РФ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 КоАП  РФ  разъяснены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Нихорошкин В.А.  10 июля  2022 года около  14 часов 57 минут , будучи в состоянии алкогольного опьянения, находясь у себя дома в кв.</w:t>
      </w:r>
      <w:r>
        <w:rPr>
          <w:rStyle w:val="CatUserDefinedgrp23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озвонил  в службу «Глонас 112»,  сделав ложное сообщение,  что совершено убийство мужчины, вызвал работников полиции (л.д.5,6)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ихорошкин В.А. о рассмотрении дела извещен, в суд не явмился. Суд смчитает возможным рассмотрения дела в отсутствии Нихорошкина В.А.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 Нихорошкина В.А.  подтверждается материалами дела: сообщением по телефону о вызове полиции «Глоннас +112», протоколом об административном правонарушен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 считает, в  действиях Нихорошкина В.А. усматриваются  признаки  административного  правонарушения,  предусмотренного  ст. 19.13  КоАП  РФ  - заведомо ложный вызов полиц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е  вину  обстоятельства суд учитывает, что Нихорошкин В.А. является пенсионером, инвалидом 2 групп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е вину  обстоятельства суд считает, привлечение к административной ответственности в течение года и совершение административного правонарушения в состоянии алкогольного опья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АП  РФ,  мировой  судь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Нихорошкина </w:t>
      </w:r>
      <w:r>
        <w:rPr>
          <w:rStyle w:val="CatUserDefinedgrp24rplc22"/>
          <w:rFonts w:eastAsia="Times New Roman" w:cs="Times New Roman"/>
          <w:sz w:val="28"/>
          <w:szCs w:val="28"/>
          <w:lang w:val="en-US" w:bidi="en-US"/>
        </w:rPr>
        <w:t>В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овным в совершении административного правонарушения, предусмотренного  ст. 19.13  КоАП  РФ  и  назначить ему  наказание  в  виде  административного штрафа в размере </w:t>
      </w:r>
      <w:r>
        <w:rPr>
          <w:rStyle w:val="CatSumgrp11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 уплатить  по  счету  Управление федерального казначейства  по  РТ (Министерство юстиции РТ ) ИНН  1654003139, КПП 165501001, ОКТМО 92701000001, отделение НБ Республика Татарстан Банка России/  УФК по Республики Татарстан г. Казань Управление Федерального казначейства по </w:t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спублики Татарстан номер счета 03100643000000011100; БИК 019205400; к/с 40102810445370000079,  КБК 73111601193010013140;   УИН 0318690900000000029329497.      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 соответствии со ст.20.25 ч.1 КоАП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административного штрафа, но не </w:t>
      </w:r>
      <w:r>
        <w:rPr>
          <w:rStyle w:val="CatSumInWordsgrp12rplc3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быть  обжаловано в   Нижнекамский  городской  суд  в  течение  10  дней,  через  мирового  судью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         Кожевников  В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5">
    <w:name w:val="cat-UserDefined grp-21 rplc-5"/>
    <w:basedOn w:val="DefaultParagraphFont"/>
    <w:qFormat/>
    <w:rPr/>
  </w:style>
  <w:style w:type="character" w:styleId="CatPassportDatagrp13rplc6">
    <w:name w:val="cat-PassportData grp-13 rplc-6"/>
    <w:basedOn w:val="DefaultParagraphFont"/>
    <w:qFormat/>
    <w:rPr/>
  </w:style>
  <w:style w:type="character" w:styleId="CatUserDefinedgrp22rplc7">
    <w:name w:val="cat-UserDefined grp-22 rplc-7"/>
    <w:basedOn w:val="DefaultParagraphFont"/>
    <w:qFormat/>
    <w:rPr/>
  </w:style>
  <w:style w:type="character" w:styleId="CatUserDefinedgrp23rplc13">
    <w:name w:val="cat-UserDefined grp-23 rplc-13"/>
    <w:basedOn w:val="DefaultParagraphFont"/>
    <w:qFormat/>
    <w:rPr/>
  </w:style>
  <w:style w:type="character" w:styleId="CatUserDefinedgrp24rplc22">
    <w:name w:val="cat-UserDefined grp-24 rplc-22"/>
    <w:basedOn w:val="DefaultParagraphFont"/>
    <w:qFormat/>
    <w:rPr/>
  </w:style>
  <w:style w:type="character" w:styleId="CatSumgrp11rplc23">
    <w:name w:val="cat-Sum grp-11 rplc-23"/>
    <w:basedOn w:val="DefaultParagraphFont"/>
    <w:qFormat/>
    <w:rPr/>
  </w:style>
  <w:style w:type="character" w:styleId="CatSumInWordsgrp12rplc31">
    <w:name w:val="cat-SumInWords grp-12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