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МS0119-01-2022-001879-50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212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 года                                                п.г.т. Камские Полян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рассмотрев  материалы  административного  дела  в отношении  Жукова 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 административного  правонарушения,  предусмотренного  ст. 7.17  КоАП 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уков В.И.  29 мая   2022 года  около  18  часов  15  минут, будучи в состоянии алкогольного опьянения, находясь около дома 41 по улице Гагарина в с. Шереметьевка Нижнекамского района Республики  Татарстан, умышлено повредил заднее правое  крыло автомашины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надлежащей  К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А. причиним тем самым последнему материальный ущерба, согласно оценки эксперта,  на сумму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Жуков В.И. в суд по неизвестным причинам не явился, извещен надлежаще. 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Жукова В.И.  подтверждается заявлением Кузнецова Э.А. в полицию о том, что повредили  заднее правое крыло  у  его автомашины Рен-Логан р-з К 316 АО (л.д.5), постановлением об отказе в возбуждении уголовного дела (л.д.4), протоколом осмотра места происшествия (л.д.9 – 12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 Жукова В.И.  усматриваются  признаки  административного  правонарушения,  предусмотренного  ст. 7.17  КоАП  РФ – умышленное повреждение чужого имущества,  не повлекшие значительного ущерб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уд учитывает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Жуков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ст. 7.17  КоАП  РФ  и  назначить  ему  наказание  в  виде  штрафа 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правление Федерального казначейства по  РТ ( Министерство юстиции Республики Татарстан),  ИНН 1654003139, р/с  031000643000000011100, к/с 40102810445370000079 в Отделение НБ Республики Татарстан КБК  73111601203019000140,  КПП получателя 165501001 БИК 019205400, ОКТМО 92701000001. УИН 031869090000000002932005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InWordsgrp14rplc32">
    <w:name w:val="cat-SumInWords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