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876-59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211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ля  2022  года                                                 п.г.т. Камские 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району Республики Татарстан  Кожевников В.А., при секретаре Шишкиной Е.М., рассмотрев  административный  материал  в  отношении Валиуллова 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 совершении  административного правонарушения,  предусмотренного  ст. 12.8ч.3  КоАП  РФ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,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уллов Р.Р. 12 июля 2022 года около 21 часа  05  минут, не имеющий право управления транспортным средством,  управлял автомашиной марки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тяшкино около с. Самоновка Нижнекамского района Республики Татарстан в состоянии алкогольного опьянения,  тем  самым  нарушил п.2.1.1; п.2.7 Правил Дорожного движения – водитель механического транспортного средства обязан иметь при себе водительское удостоверения;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уллов Р.Р.   суду  пояснил, что он не имеет права управления транспортным средством,  12 июля  2022 года около 21 часа управлял автомашиной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автодороге  около с. Самоновка  Нижнекамского района РТ, до этого употребил спиртное, был остановлен работниками ГИБДД. Вину признает,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ина  Валиуллова Р.Р.  кроме признания вины подтверждается материалами дела:  справкой из ГИБДД, что Валиуллов Р.Р.  не имеет право управления транспортным средством (л.д.3,4), актом освидетельствованием на состояние алкогольного опьянения, которым установлено, что Валиуллов Р.Р.  находился в состоянии алкогольного опьянения 0,473 мг/л (л.д. 6,7); протоколом об административном правонарушении, которым установлено, что  Валиуллов Р.Р. управлял автомашиной(л.д.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 Валлиулова Р.Р.  усматриваются  признаки  административного  правонарушения  предусмотренного   ст.12.8 ч.3  КоАП  РФ – управление  транспортным  средством  водителем, находящимся в состоянии опьянения и  не имеющим права 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вину обстоятельства,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лиуллова 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е   административного правонарушения, предусмотренного   по ст.12.8 ч.3   КоАП РФ и  назначить ему наказание в виде  административного 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задержания с 21 часа  45  минут  12 июл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Республики Татарстан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Кожевников В.А.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