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: 16МS0119-01-2022-001840-70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5-1-314/21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 2022года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участка  Республики Татарстан Кожевников  В.А. рассмотрев  административный  материал   в  отношении  Краснова 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7.27 ч.1  КоАП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аснов А.В.  11 июня 2022 года около 13 часов 00 минут,  находясь в магазине «Победа»  ООО «Торговая компания Лето» в п.г.т. Камские Поляны д.1/02  Нижнекамского района Республики Татарстан, путем свободного доступа, тайно похитил 12 бутылок пива марки «Искуство варить немецкое не фильтрованное» стоимостью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бутылку на общую сумму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м самым ущерб ООО «Торговая компания лето» на общую сумму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снов А.В. суду пояснил, 11 июня 2022 года находился в магазине «Победа» была большая очередь, взял упаковку пива и вышел из магазина, вину признает, раска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Краснова А.В., кроме признания вины, подтверждается  заявлением администратора магазина «Победа» В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 о совершении кражи в магазине 12 бутылок пива (л.д.5),   справкой о стоимости похищенного пива (л.д.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Краснова А.В. усматриваются  признаки  административного  правонарушения,  предусмотренного ст. 7.27 ч.1  КоАП  РФ – мелкое  хищение  чужого имущества, стоимость которого не превышает </w:t>
      </w:r>
      <w:r>
        <w:rPr>
          <w:rStyle w:val="CatSumInWordsgrp13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  путем  краж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 обстоятельства, признания вины, возмещение ущерб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тягчающих вину  обстоятельств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раснова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е административного правонарушения, предусмотренного   ст. 7.27 ч.1 КоАП РФ и назначить  ему  наказание в  виде  административного штрафа в размере </w:t>
      </w:r>
      <w:r>
        <w:rPr>
          <w:rStyle w:val="CatSumgrp1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ФК  по  РТ (Министерство юстиции)  ИНН  1654003139,  счет 03100643000000011100; р/с 40102810445370000079  в  ГРКЦ  НБ  РТ  Банк  Росси  г. Казань,  КБК 7311160107301010027140, БИК 019205400, КОД  ОКТМО  927010000001, КПП 165501001; УИН  0318690900000000029109541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.32.2 ч.1 КоАП РФ административный штраф  должен быть уплачен лицом, привлеченным к административной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12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Нижнекамский  городской  суд,  в течение  10 суток,  через  мирового  судью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SumInWordsgrp13rplc25">
    <w:name w:val="cat-SumInWords grp-13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SumInWordsgrp14rplc34">
    <w:name w:val="cat-SumInWords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