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817-4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209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июл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Республики Татарстан Кожевников  В.А. рассмотрев  в  открытом  судебном  заседании административный  материал   в  отношении  Валиева 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8 ч. 4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ев А.Р. 21 мая  2022 года около 12 часов  имея право на хранения и ношение травматического оружия и патронов к нему, в нарушение правил хранил принадлежащий ему пневматический пистолет марки «STALKER» калибра 9  с магазином с 6 патронами в не зачехленном состоянии в багажном отделе автомашины  </w:t>
      </w:r>
      <w:r>
        <w:rPr>
          <w:rStyle w:val="CatCarMakeModelgrp14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ящей на автостоянке в п.г.т. Камские Поляны Нижнекамского района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лиев А.Р. надлежаще извещенный о судбе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ина  Валиева А.Р. подтверждается протоколом изъятия (л.д.7), которым были изъяты у Валиева А.Р. пневматический пистолет с патрон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Валиева А.Р. усматривается административное правонарушение,  предусмотренного  ст. 20.8 ч.4  КоАП   РФ – нарушение правил хранения, ношения оружия и патронов к нему гражданами, за исключением, предусмотренного частями 4.1, 4.3, 4.5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Валиева 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  в совершении административного правонарушения предусмотренного  ст. 20.8 ч.4  КоАП  РФ  и назначить  ему   наказания  в  виде  административного  штрафа  в  размере 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0008140;   УИН 031869090000000002921367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невматический пистолет марки «STALKER» калибра 9  с магазином с 6 патронами и разрешение на хранение и ношение пневматического оружия и патронов к нему выдать Валиеву А.Р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CarMakeModelgrp14rplc14">
    <w:name w:val="cat-CarMakeModel grp-14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2">
    <w:name w:val="cat-SumInWords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