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МS0119-01-2022-001816-4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      Дело: 5-1- 208/22г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июля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 судья  судебного  участка № 1  Нижнекамского судебного района  Кожевников  В.А. рассмотрев  административный  материал   в  отношении  Евтеева  </w:t>
      </w:r>
      <w:r>
        <w:rPr>
          <w:rStyle w:val="CatUserDefinedgrp21rplc5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  предусмотренного  ст. 19.13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втеев О.А.  31 мая  2022 года около 12 часов  55 минут, будучи в состоянии  алкогольного опьянения, находясь у себя в квартире 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позвонил  в службу «Глонасс-112» и вызвал полицию ОП «Камскополянский»   сделав ложное сообщение, что похитили золотые серьги и три кольца, данный факт не подтверд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втеев О.А.  надлежаще извещенный  о судебном заседании в суд по неизвестным причинам не явился. Суд считает возможным рассмотрение дела в его отсутстви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а  Евтеева О.А. подтверждается материалами дела: сообщением по телефону  службу «Глонасс -112», о том что похитили золотые серьги и три кольца (л.д.4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, в  действиях Евтеева О.А. усматриваются  признаки  административного  правонарушения,  предусмотренного  ст. 19.13  КоАП  РФ  - заведомо ложный вызов полиц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привлечение к административной ответственности в течение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 Евтеева </w:t>
      </w:r>
      <w:r>
        <w:rPr>
          <w:rStyle w:val="CatUserDefinedgrp24rplc20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ст. 19.13  КоАП  РФ  и  назначить ему  наказание  в  виде  административного штрафа в размере </w:t>
      </w:r>
      <w:r>
        <w:rPr>
          <w:rStyle w:val="CatSumgrp10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0102810445370000079,  КБК 73111601153019000140;   УИН 0318690900000000029213540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1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 Нижнекамский  городской  суд  в  течение  10  дней,  через  мирового 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CatSumgrp10rplc21">
    <w:name w:val="cat-Sum grp-10 rplc-21"/>
    <w:basedOn w:val="DefaultParagraphFont"/>
    <w:qFormat/>
    <w:rPr/>
  </w:style>
  <w:style w:type="character" w:styleId="CatSumInWordsgrp11rplc30">
    <w:name w:val="cat-SumInWords grp-1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