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МS0119-01-2022-001813-5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 207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июля  2022  года     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Т  Кожевников В.А., рассмотрев  административный  материал  в  отношении Бурчина 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 административного  правонарушения,  предусмотренного  ст. 12.8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урчин В.А.  30 июня  2022 года   около 7 часов  49 минут  на автодороге  по улице Жукова в с. Шереметьевка  Нижнекамского района РТ  управлял  автомашиной  </w:t>
      </w:r>
      <w:r>
        <w:rPr>
          <w:rStyle w:val="CatCarMakeModelgrp19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урчин В.А. суду пояснил, что 30 июня 2022 года около 8 часов управлял автомашиной </w:t>
      </w:r>
      <w:r>
        <w:rPr>
          <w:rStyle w:val="CatCarMakeModelgrp20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езжал по улице Жукова в с. Старошешминске, где был остановлен работниками ГИБДД, до этого употребил спиртное. Вину признает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ина  Бурчина В.А., кроме признания вины,  подтверждается материалами дела: протоколом об административном правонарушении, которым  установлено, что он  управлял автомашиной (л.д.4); протоколом об отстранении  Бурчина В.А. от управления транспортным средством (л.д.5), освидетельствованием на состояние опьянения, которым установлено у Бурчина В.А.  состояние опьянения,  результат 0,171 мг/л (л.д.6.7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Бурчина В.А. усматриваются признаки административного правонарушения,  предусмотренные  ст. 12.8 ч.1  КоАП  РФ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 вину  обстоятельства:  вину признал, раскаивается, наличие на иждивении троих несовершеннолетних де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вину обстоятельства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Бурчина </w:t>
      </w:r>
      <w:r>
        <w:rPr>
          <w:rStyle w:val="CatUserDefinedgrp30rplc29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 правонарушения, предусмотренного ст. 12.8 ч.1  КоАП  РФ  и назначить  ему  наказание  в  виде  административного штрафа в размер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Sumgrp12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Банк ГРКЦ НБ РТ  банк России г. Казань получатель  УФК по  РТ (  УГИБДД МВД РТ), ИНН 1654002946; КПП 165945001; р/с 03100643000000011100,  БИК 019205400, КБК 18811601121010001140, ОКТМО 92644000, УИН 1881041622206001698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CarMakeModelgrp19rplc16">
    <w:name w:val="cat-CarMakeModel grp-19 rplc-16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CarMakeModelgrp20rplc20">
    <w:name w:val="cat-CarMakeModel grp-20 rplc-20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Sumgrp12rplc30">
    <w:name w:val="cat-Sum grp-12 rplc-30"/>
    <w:basedOn w:val="DefaultParagraphFont"/>
    <w:qFormat/>
    <w:rPr/>
  </w:style>
  <w:style w:type="character" w:styleId="CatSumInWordsgrp13rplc39">
    <w:name w:val="cat-SumInWords grp-1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