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Дело: 5-1-204/22г.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июня  2022  года                                              п.г.т.    Камские Поляны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 Кожевников  В.А., при секретаре Шишкиной Е.М., рассмотрев  открытом судебном заседании  административное  дело  в отношении Занина  </w:t>
      </w:r>
      <w:r>
        <w:rPr>
          <w:rStyle w:val="CatUserDefinedgrp14rplc4"/>
          <w:rFonts w:eastAsia="Times New Roman" w:cs="Times New Roman"/>
          <w:sz w:val="28"/>
          <w:szCs w:val="28"/>
          <w:lang w:val="en-US" w:bidi="en-US"/>
        </w:rPr>
        <w:t>В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совершении административного  правонарушения,  предусмотренного  ст. 6.1.1  КоАП  РФ                              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нин В.Г. 22 апреля  2022 года около  14  часов  00 минут, будучи в состоянии  алкогольного опьянения, находясь у себя дома в  квартире </w:t>
      </w:r>
      <w:r>
        <w:rPr>
          <w:rStyle w:val="CatUserDefinedgrp1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во время ссоры с сожительницей М</w:t>
      </w:r>
      <w:r>
        <w:rPr>
          <w:rStyle w:val="CatUserDefinedgrp16rplc15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А., возникшей на почве личных неприязненных отношений, ударил  два раза рукой по лицу, причинив тем самым   М</w:t>
      </w:r>
      <w:r>
        <w:rPr>
          <w:rStyle w:val="CatUserDefinedgrp16rplc17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.Г. побои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нин В.Г.  суду пояснил, что он вину не признает, М</w:t>
      </w:r>
      <w:r>
        <w:rPr>
          <w:rStyle w:val="CatUserDefinedgrp18rplc20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А. он не ударял, она его ударила, но ее привлекать к административной ответственности не желает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, что Занин В.Г. дает ложные показания, чтобы избежать административной ответственности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</w:t>
      </w:r>
      <w:r>
        <w:rPr>
          <w:rStyle w:val="CatUserDefinedgrp19rplc23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А. обратилась с заявлением о рассмотрении дела в ее отсутствии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ина Занина В.Г. подтверждается материалами дела: сообщением «03», о том что М</w:t>
      </w:r>
      <w:r>
        <w:rPr>
          <w:rStyle w:val="CatUserDefinedgrp18rplc26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А. избил Занин В.Г. (л.д.7)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Занина В.Г.   усматриваются  признаки  административного  правонарушения,  предусмотренного  ст. 6.1.1  КоАП  РФ – нанесение побоев, причинивших  физическую боль, но не повлекших последствий, указанных в ст. 115 ч.1 Уголовного Кодекса РФ, если эти действия не содержат уголовно наказуемого деяни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мягчающих  вину обстоятельств не имеется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ягчающие  вину  обстоятельства суд учитывает совершения административного правонарушения в состоянии алкогольного опьянения, привлечение к административной ответственности в течении года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личность Занина В.Г. не работает, злоупотребляет спиртными напитками, суд считает применить наказание в виде административного ареста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 ст. 29.9 ч.1 п.1 КоАП  РФ,  мировой  судья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32"/>
          <w:szCs w:val="32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Занина   </w:t>
      </w:r>
      <w:r>
        <w:rPr>
          <w:rStyle w:val="CatUserDefinedgrp20rplc31"/>
          <w:rFonts w:eastAsia="Times New Roman" w:cs="Times New Roman"/>
          <w:sz w:val="28"/>
          <w:szCs w:val="28"/>
          <w:lang w:val="en-US" w:bidi="en-US"/>
        </w:rPr>
        <w:t>В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 ст.6.1.1  КоАП  РФ  и  назначить  ему  меру  наказания  в  виде  административного  ареста сроком на 10 (десять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рок отбытия наказания в виде административного ареста Занину В.Г. исчислять с 15 часов 00 минут  27 июня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  в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4">
    <w:name w:val="cat-UserDefined grp-14 rplc-4"/>
    <w:basedOn w:val="DefaultParagraphFont"/>
    <w:qFormat/>
    <w:rPr/>
  </w:style>
  <w:style w:type="character" w:styleId="CatPassportDatagrp10rplc5">
    <w:name w:val="cat-PassportData grp-10 rplc-5"/>
    <w:basedOn w:val="DefaultParagraphFont"/>
    <w:qFormat/>
    <w:rPr/>
  </w:style>
  <w:style w:type="character" w:styleId="CatExternalSystemDefinedgrp13rplc6">
    <w:name w:val="cat-ExternalSystemDefined grp-13 rplc-6"/>
    <w:basedOn w:val="DefaultParagraphFont"/>
    <w:qFormat/>
    <w:rPr/>
  </w:style>
  <w:style w:type="character" w:styleId="CatUserDefinedgrp15rplc7">
    <w:name w:val="cat-UserDefined grp-15 rplc-7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16rplc15">
    <w:name w:val="cat-UserDefined grp-16 rplc-15"/>
    <w:basedOn w:val="DefaultParagraphFont"/>
    <w:qFormat/>
    <w:rPr/>
  </w:style>
  <w:style w:type="character" w:styleId="CatUserDefinedgrp16rplc17">
    <w:name w:val="cat-UserDefined grp-16 rplc-17"/>
    <w:basedOn w:val="DefaultParagraphFont"/>
    <w:qFormat/>
    <w:rPr/>
  </w:style>
  <w:style w:type="character" w:styleId="CatUserDefinedgrp18rplc20">
    <w:name w:val="cat-UserDefined grp-18 rplc-20"/>
    <w:basedOn w:val="DefaultParagraphFont"/>
    <w:qFormat/>
    <w:rPr/>
  </w:style>
  <w:style w:type="character" w:styleId="CatUserDefinedgrp19rplc23">
    <w:name w:val="cat-UserDefined grp-19 rplc-23"/>
    <w:basedOn w:val="DefaultParagraphFont"/>
    <w:qFormat/>
    <w:rPr/>
  </w:style>
  <w:style w:type="character" w:styleId="CatUserDefinedgrp18rplc26">
    <w:name w:val="cat-UserDefined grp-18 rplc-26"/>
    <w:basedOn w:val="DefaultParagraphFont"/>
    <w:qFormat/>
    <w:rPr/>
  </w:style>
  <w:style w:type="character" w:styleId="CatUserDefinedgrp20rplc31">
    <w:name w:val="cat-UserDefined grp-20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