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2374-32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  <w:tab/>
        <w:t>Дело: 5-1-203/0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 2022 г.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 Нижнекамского судебного района РТ  Кожевников В.А. рассмотрев административный материал в отношении Шейхутдиновой</w:t>
        <w:tab/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правонарушения предусмотренного ст. 19.12 КоАП РФ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едусмотренные ст. 25    КоАП РФ разъяснены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йхутдинова Н.М. 3 июня 2022 года около 9 часов 30 минут при заходе на длительное свидание с мужем Гладиковым Н.А., в комнате досмотра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Т в г. Альметьевске Республики Татарстан, будучи предупрежденный за попытку передачи запрещенных вещей осужденным,   пытался передать лицу содержавшемуся в учреждении уголовно – исполнительной системы Г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сотовый телефон, две СИМ карты оператора «МТС» и флеш накопитель микро сиди 16 гб., в момент контрольного досмотра данные  вещи  были обнаружены и изъяты.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хутдинова Н.М. суду пояснила, что она 3 июня 2022 года приехала навестить мужа Г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, отбывавшего наказание в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Т и до осмотра,  позабыла выложить сотовый телефон с двумя сим картами и флеш накопителем, об этом сообщила сотрудникам, но они изъяли телефон, две сим карты и флеш накопитель микро сиди 16 гб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ейхутдиновой Н.М. подтверждается протоколом изъятия вещей: которым были изъяты сотовый телефон, две СИМ карты оператора «МТС» и флеш накопитель микро сиди 16 гб (л.д.4-5), заявлением о предоставлении свидания с осужденным Г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(л.д.9), в котором Шейхутдинова Н.М. предупреждена об административной ответственности по ст.19.12 КоАП РФ за передачу предметов, которые осужденным запрещается иметь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ейхутдинова Н.М. совершила административное правонарушение, ответственность за которое предусмотрено ст.19.12. КоАП РФ - передачи либо попытка передачи любым способом лицам, содержащимся в учреждениях уголовно-исполнительной системы, следственных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суд учитывает на иждивении двоих несовершеннолетних дете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29 ч.1 п. 1 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ейхутдинову 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 предусмотренного ст. 19.12 КоАП РФ и назначить ей наказание в виде штрафа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сотового телефона, двух СИМ карты оператора «МТС» и флеш накопитель микро сиди 16 гб., с передачей в собственность государства в соответствии с законодательством Российской Федерации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на  счет   УФК  по  РТ (  Министерство юстиции РТ),  ИНН 1654003139, к/с 03100643000000011100, р/с 40102810445370000079 в ГРКЦ  НБ  РТ  Банк  России г. Казань  КБК  73111601063010009140,  КПП получателя 165501001; БИК 01920505400, ОКТМО 92701000001, УИН 0318690900000000029155730. 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