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: 16МS0119-01-2022-001704-90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Дело: 5-1- 202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2  года          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при секретаре  Шишкиной Е.М., с участием адвоката Шандырова В.А. ( удост.2419 от 3 февраля 2016 года, ордер № 055994), рассмотрев  административный  материал  в  отношении  Сармакова 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,  предусмотренного  ст. 12.26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рмаков В.С.  16 июня  2022 года   около 21 часа  50 минут  на автодороге по улице Комсомольской у дома № 10 в  с. Старошешминске  Нижнекамского района  Республики Татарстан   управлял  автомашиной  марки </w:t>
      </w:r>
      <w:r>
        <w:rPr>
          <w:rStyle w:val="CatCarMakeModelgrp29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ри  проверке  работниками  ГИБДД  на  состояние   опьянения,   отказался  от  прохождения  медицинского  освидетельствования,   тем  самым нарушил   п.2.3.2  ПДД - водитель обязан: проходить по требованию сотрудников полиции освидетельствование на состояние опьянения. В установленных случаях проходить проверку знания Правил и навыков вождения, а также медицинское освидетельствование для подтверждения способности к управлению транспортным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рмаков В.С. суду пояснил, 16 июня  2022 года  около 21 часа он находился около дома 12 по улице Комсомольская в с. Старошешминске Нижнекамского района Республики Татарстан косил траву. Его автомашина </w:t>
      </w:r>
      <w:r>
        <w:rPr>
          <w:rStyle w:val="CatCarMakeModelgrp29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цепом стояла около дома 10 по ул. Комсомольская, когда он подошел к ней и хотел отцепить прицеп, в это время подъехали работники ГИБДД и его задержали. Посадили в свою автомашину и предложили, если откажется от медицинского освидетельствования, то машину на штрафную стоянку не поставят. Так как машина нужна по работе каждый день, согласился написать в протоколе отказывается от прохождения медицинского освидетельствования. Машиной он не упра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что Сармаков В.С. дает ложные показания, чтобы избежать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Сармакова В.С. адвокат  Шандыров В.А. заявил ходатайство о вызове понятых, работника ГИБДД составившего протокол на Сармакова В.С. и предоставлении видеозапись,  судом данные лица были вызваны, сотрудник ГИБДД Сафин Р.А. по семейным обстоятельствам не мог явиться в суд, понятые по неизвестным причинам не явились, видеозапись была предоставлен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ндыровым В.А.  вновь было заявлено ходатайство о вызове сотрудника ГИБДД и понятых, мотивируя свое ходатайство тем, что работниками ГИБДД не были разъяснены права понятым и Сармакову В.С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заявленное ходатайство не подлежит удовлетворению, при осмотре видеозаписи следует, что Сармаков В.С. управлял автомашиной и в присутствии понятых отказался пройти медицинское освидетельствование на состояние опьяне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отстранении управления транспортным средством № 229676 от 16 июня 2022 года, подписанным  Сармаковым В.С. , а также понятыми,  им разъяснены их  прав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Сармакова В.С. подтверждается материалами дела   протоколом об административном правонарушении,  которыми установлено, что он  управлял автомашиной  марки </w:t>
      </w:r>
      <w:r>
        <w:rPr>
          <w:rStyle w:val="CatCarMakeModelgrp29rplc4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4), протоколом о направлении на медицинское освидетельствование на состояние алкогольного опьянения, где Сармаков В.С. отказался пройти медицинское освидетельствование на состояние опьянения(л.д.6), видеозаписью, на которой зафиксировано, что Сармаков  В.С. управлял автомашиной  марки </w:t>
      </w:r>
      <w:r>
        <w:rPr>
          <w:rStyle w:val="CatCarMakeModelgrp29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был остановлен работниками ГИБДД, где ему было предложено пройти медицинское освидетельствование на состояние опьянения, и он в присутствии понятых отказался пройт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в действиях Сармакова В.С. усматриваются  признаки  административного  правонарушения  предусмотренного   ст.12.26 ч.1  КоАП  РФ -  невыполнения  законного  требования  сотрудника  полиции  о  прохождении  медицинского  освидетельствования на  состояние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а суд учитывает, на иждивении двои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обстоятельства привлечение к административной ответственности в течение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рмакова  </w:t>
      </w:r>
      <w:r>
        <w:rPr>
          <w:rStyle w:val="CatUserDefinedgrp40rplc57"/>
          <w:rFonts w:eastAsia="Times New Roman" w:cs="Times New Roman"/>
          <w:sz w:val="28"/>
          <w:szCs w:val="28"/>
          <w:lang w:val="en-US" w:bidi="en-US"/>
        </w:rPr>
        <w:t>В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26 ч.1  КоАП РФ и   назначить  ему  наказание  в  виде  административного штрафа в размере </w:t>
      </w:r>
      <w:r>
        <w:rPr>
          <w:rStyle w:val="CatSumgrp22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год  6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р/с 03100643000000011100, ИНН 1654002946, БИК 019205400, ОКТМО 92644000, КПП получателя 165945001, КБК 18811601121010001140, получатель  УФК по  РТ ( ГУФБДД УГИБДД МВД РТ) УИН 1881041622206001624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23rplc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CarMakeModelgrp29rplc22">
    <w:name w:val="cat-CarMakeModel grp-29 rplc-2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CarMakeModelgrp29rplc28">
    <w:name w:val="cat-CarMakeModel grp-29 rplc-28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CarMakeModelgrp29rplc46">
    <w:name w:val="cat-CarMakeModel grp-29 rplc-46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CatCarMakeModelgrp29rplc52">
    <w:name w:val="cat-CarMakeModel grp-29 rplc-52"/>
    <w:basedOn w:val="DefaultParagraphFont"/>
    <w:qFormat/>
    <w:rPr/>
  </w:style>
  <w:style w:type="character" w:styleId="CatUserDefinedgrp38rplc53">
    <w:name w:val="cat-UserDefined grp-38 rplc-53"/>
    <w:basedOn w:val="DefaultParagraphFont"/>
    <w:qFormat/>
    <w:rPr/>
  </w:style>
  <w:style w:type="character" w:styleId="CatUserDefinedgrp40rplc57">
    <w:name w:val="cat-UserDefined grp-40 rplc-57"/>
    <w:basedOn w:val="DefaultParagraphFont"/>
    <w:qFormat/>
    <w:rPr/>
  </w:style>
  <w:style w:type="character" w:styleId="CatSumgrp22rplc58">
    <w:name w:val="cat-Sum grp-22 rplc-58"/>
    <w:basedOn w:val="DefaultParagraphFont"/>
    <w:qFormat/>
    <w:rPr/>
  </w:style>
  <w:style w:type="character" w:styleId="CatSumInWordsgrp23rplc67">
    <w:name w:val="cat-SumInWords grp-23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