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5-1-201/22г.</w:t>
      </w:r>
    </w:p>
    <w:p>
      <w:pPr>
        <w:pStyle w:val="Normal"/>
        <w:spacing w:before="0" w:after="0"/>
        <w:ind w:right="28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 2022года                                               п.г.т. Камские Поляны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участка  Кожевников  В.А. рассмотрев  административный  материал   в  отношении  Матназарова 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7.27 ч.1  КоАП РФ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назаров Р.Р. 30 мая 2022 года около 17 часов 30 минут,  находясь в магазине «Пятерочка»  ООО «Торговой компании Агроторг» в с. Шереметьевка ул. Октябрьская Площадь д.9  Нижнекамского района РТ, путем свободного доступа, тайно похитил одну бутылку емкостью один  литр   водки  марки «Старая Казань»  стоимостью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шоколад «Сникерс» в количестве 15 штук стоимостью за одну штуку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тем самым ущерб ООО «Торговый дом Агроторг» на общую сумму </w:t>
      </w:r>
      <w:r>
        <w:rPr>
          <w:rStyle w:val="CatSumgrp16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назаров Р.Р.   суду пояснил, похитил водку и шоколад, вину признает, раскаивается.</w:t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Матназарова Р.Р. подтверждается  заявлением администратора магазина «Пятерочка»  К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  о совершении кражи в магазине бутылки водки  и шоколада (л.д.4),   справкой о стоимости похищенной бутылки водки  марки «Старая Казань и шоколада «Сникерс»(л.д.11), фототаблицей (7-9) .</w:t>
      </w:r>
    </w:p>
    <w:p>
      <w:pPr>
        <w:pStyle w:val="Normal"/>
        <w:spacing w:before="0" w:after="0"/>
        <w:ind w:right="28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Матназарова Р.Р. усматриваются  признаки  административного  правонарушения,  предусмотренного ст. 7.27 ч.1  КоАП  РФ – мелкое  хищение  чужого имущества, стоимость которого не превышает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  путем  кражи.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ягчающие вину  обстоятельства суд учитывает совершение административного правонарушения, повторно в течение года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тягчающие вину обстоятельства, личность Матназарова Р.Р. не работает, злоупотребляет спиртными напитками, суд считает применить меру наказания в виде административного ареста. 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Матназарова  </w:t>
      </w:r>
      <w:r>
        <w:rPr>
          <w:rStyle w:val="CatUserDefinedgrp25rplc28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е административного правонарушения, предусмотренного   ст. 7.27 ч.1 КоАП РФ и назначить  ему  наказание в  виде  административного ареста сроком на 5 (пять) суток.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задержания с 7 часов 35 минут 22 июня 2022 года.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Нижнекамский  городской  суд Республики Татарстан,  в течение  10 суток,  через  мирового  судью.</w:t>
      </w:r>
    </w:p>
    <w:p>
      <w:pPr>
        <w:pStyle w:val="Normal"/>
        <w:spacing w:before="0" w:after="0"/>
        <w:ind w:right="2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  Кожевников  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PassportDatagrp18rplc4">
    <w:name w:val="cat-PassportData grp-18 rplc-4"/>
    <w:basedOn w:val="DefaultParagraphFont"/>
    <w:qFormat/>
    <w:rPr/>
  </w:style>
  <w:style w:type="character" w:styleId="CatUserDefinedgrp24rplc5">
    <w:name w:val="cat-UserDefined grp-24 rplc-5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