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 200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июня  2022  года                                                 п.г.т. Камские 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Нижнекамскому району Республики Татарстан  Кожевников В.А., при секретаре Шишкиной Е.М., рассмотрев  административный  материал  в  отношении Фадеева  </w:t>
      </w:r>
      <w:r>
        <w:rPr>
          <w:rStyle w:val="CatUserDefinedgrp18rplc5"/>
          <w:rFonts w:eastAsia="Times New Roman" w:cs="Times New Roman"/>
          <w:sz w:val="28"/>
          <w:szCs w:val="28"/>
          <w:lang w:val="en-US" w:bidi="en-US"/>
        </w:rPr>
        <w:t>Н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в   совершении  административного правонарушения,  предусмотренного  ст. 12.8ч.3  КоАП  РФ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,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деев Н.Е. 19 июня 2022 года около 7 часов  55 минут, не имеющий право управления транспортным средством,  управлял автомашиной </w:t>
      </w:r>
      <w:r>
        <w:rPr>
          <w:rStyle w:val="CatCarMakeModelgrp17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а автодороге по улице Центральной в п.г.т. Камские Поляны Нижнекамского района Республики Татарстан в состоянии алкогольного опьянения,  тем  самым  нарушил п.2.1.1; п.2.7 Правил Дорожного движения – водитель механического транспортного средства обязан иметь при себе водительское удостоверения; водителю запрещается  управлять транспортным средством в состоянии опьянения ( алкогольного, наркотического или иного), под воздействием лекарственных препаратов, ухудшающих  реакцию внимание, в болезненном или утомленном состоянии, ставящим 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Фадеев Н.Е.   суду  пояснил, что он не имеет права управления транспортным средством,  19 июня  2022 года около 8 часов управлял автомашиной на автодороге в п.г.т. Камские Поляны Нижнекамского района РТ, до этого употребил спиртное, был остановлен работниками ГИБДД. Вину признает, раскаив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ина Фадеева кроме признания вины подтверждается материалами дела:  справкой из ГИБДД, что Фадеев Н.Е. не имеет право управления транспортным средством (л.д.3), актом освидетельствованием на состояние алкогольного опьянения, которым установлено, что Фадеев Н.Е.  находился в состоянии алкогольного опьянения 0,891 мг/л (л.д.6,7); протоколом об административном правонарушении, которым установлено, что  Фадеев Н.Е. управлял автомашиной(л.д.4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 Фадеева Н.Е.   усматриваются  признаки  административного  правонарушения  предусмотренного   ст.12.8 ч.3  КоАП  РФ – управление  транспортным  средством  водителем, находящимся в состоянии опьянения и  не имеющим права 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вину обстоятельства признания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Фадеева </w:t>
      </w:r>
      <w:r>
        <w:rPr>
          <w:rStyle w:val="CatUserDefinedgrp21rplc27"/>
          <w:rFonts w:eastAsia="Times New Roman" w:cs="Times New Roman"/>
          <w:sz w:val="28"/>
          <w:szCs w:val="28"/>
          <w:lang w:val="en-US" w:bidi="en-US"/>
        </w:rPr>
        <w:t>Н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е   административного правонарушения, предусмотренного   по ст.12.8 ч.3   КоАП РФ и  назначить ему наказание в виде  административного  ареста сроком на 10 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момента задержания с 8 часов  00  минут  19 июня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 Республики Татарстан,  в 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Кожевников В.А.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CarMakeModelgrp17rplc14">
    <w:name w:val="cat-CarMakeModel grp-17 rplc-14"/>
    <w:basedOn w:val="DefaultParagraphFont"/>
    <w:qFormat/>
    <w:rPr/>
  </w:style>
  <w:style w:type="character" w:styleId="CatUserDefinedgrp20rplc15">
    <w:name w:val="cat-UserDefined grp-20 rplc-15"/>
    <w:basedOn w:val="DefaultParagraphFont"/>
    <w:qFormat/>
    <w:rPr/>
  </w:style>
  <w:style w:type="character" w:styleId="CatUserDefinedgrp21rplc27">
    <w:name w:val="cat-UserDefined grp-21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