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ИД: 16МS0119-01-2022-001690-35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Дело: 5-1-199/2022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 июля  2022  года                                                п.г.т. Камские Поляны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 участка № 1   Нижнекамского судебного  района Республики Татарстан  Кожевников В.А.,  рассмотрев  административный  материал  в  отношении  Газизова  </w:t>
      </w:r>
      <w:r>
        <w:rPr>
          <w:rStyle w:val="CatUserDefinedgrp21rplc7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UserDefinedgrp2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 в  совершении  административного  правонарушения,   предусмотренного  ст. 20.25 ч.1  КоАП  РФ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КоАП  РФ 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азизов А.Р.    ОСБ ДПС  ГИБДД  МВД по РТ  19 февраля 2022 года был привлечен  к административной  ответственности  по ст. 12.5 ч.3 КоАП  РФ и  подвергнут  штрафу  в размере  </w:t>
      </w:r>
      <w:r>
        <w:rPr>
          <w:rStyle w:val="CatSumgrp11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 постановление вступило в законную силу  1 марта  2022 года, в  установленный  законом 60 – ти  дневный срок  штраф  не  уплати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Газизов А.Р.  надлежаще извещенный о судебном заседании в суд по неизвестным причинам не явил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ние дела в отсутствии Газизова А.Р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 Газизова А.Р.  подтверждается  материалами дела:  постановлением  ГИБДД  от 19 февраля 2022 года о привлечении к административной ответственности по ст. 12.5 ч.3 КоАП РФ и наложении штрафа в размере </w:t>
      </w:r>
      <w:r>
        <w:rPr>
          <w:rStyle w:val="CatSumgrp11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В действиях Газизова А.Р. усматриваются  признаки  административного  правонарушения,  предусмотренного  ст. 20.25.ч.1  КоАП  РФ – неуплата  административного  штрафа  в  срок, предусмотренный 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х  вину обстоятельств 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е вину  обстоятельства  привлечение к  административной  ответственности  в течение  года за нарушение Правил Дорожного Движ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Газизова   </w:t>
      </w:r>
      <w:r>
        <w:rPr>
          <w:rStyle w:val="CatUserDefinedgrp23rplc22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виновным в совершении административного правонарушения предусмотренного  ст. 20.25 ч.1  КоАП  РФ  и назначить  ему   наказания  в  виде  административного  штрафа  в  размере  </w:t>
      </w:r>
      <w:r>
        <w:rPr>
          <w:rStyle w:val="CatSumgrp12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 уплатить  по  счету  Управление федерального казначейства  по  РТ (Министерство юстиции РТ ) ИНН  1654003139, КПП 165501001, ОКТМО 92701000001, отделение НБ Республика Татарстан Банка России/  УФК по Республики Татарстан г. Казань Управление Федерального казначейства по Республики Татарстан номер счета 03100643000000011100; 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ИК 019205400; к/с 40102810445370000079,  КБК 73111601203019000140;   УИН 0318690900000000028990997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3rplc3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 в  Нижнекамский  городской  суд Республики Татарстан,  в  течение 10  суток,  через  мирового  судью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 Кожевников В.А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7">
    <w:name w:val="cat-UserDefined grp-21 rplc-7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Sumgrp11rplc13">
    <w:name w:val="cat-Sum grp-11 rplc-13"/>
    <w:basedOn w:val="DefaultParagraphFont"/>
    <w:qFormat/>
    <w:rPr/>
  </w:style>
  <w:style w:type="character" w:styleId="CatSumgrp11rplc19">
    <w:name w:val="cat-Sum grp-11 rplc-19"/>
    <w:basedOn w:val="DefaultParagraphFont"/>
    <w:qFormat/>
    <w:rPr/>
  </w:style>
  <w:style w:type="character" w:styleId="CatUserDefinedgrp23rplc22">
    <w:name w:val="cat-UserDefined grp-23 rplc-22"/>
    <w:basedOn w:val="DefaultParagraphFont"/>
    <w:qFormat/>
    <w:rPr/>
  </w:style>
  <w:style w:type="character" w:styleId="CatSumgrp12rplc23">
    <w:name w:val="cat-Sum grp-12 rplc-23"/>
    <w:basedOn w:val="DefaultParagraphFont"/>
    <w:qFormat/>
    <w:rPr/>
  </w:style>
  <w:style w:type="character" w:styleId="CatSumInWordsgrp13rplc31">
    <w:name w:val="cat-SumInWords grp-13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