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16МS0119-01-2022-001678-7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Дело: 5-1-198/20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ля 2022 года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 Кожевников  В.А. рассмотрев  в  открытом  судебном  заседании административный  материал   в  отношении Лазутиной 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зутина Е.Н. 12 января 2022 года была привлечена Управлением Роспотребнадзора  Республики Татарстан в Нижнекамском районе и г. Нижнекамске  к административной ответственности по ст. 14.43  ч.2    КоАП  РФ    и   подвергнута наказанию в виде  административного  штрафа  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остановление вступило в законную силу 22 января 2022 года, оплата штрафа по заявлению  Лазутиной Е.Н.  Управлением Роспотребнадзора  было  рассрочена на три месяца до 22 апреля  2022 года, до    установленного  срока  штраф  не  уплати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зутина Е.Н. надлежаще извещенная о судебном заседании в суд по не известным причинам не явилась. Суд считает возможным рассмотрение дела в отсутствии Лазутиной Е.Н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Лазутиной Е.Н. подтверждается, постановлением о назначении административного  наказания от 12 января 2022 года по ст. 14.43 ч.2 КоАП РФ и наложение административного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,  определением Управлением  Роспотребнадзора о рассрочки уплаты штрафа на три месяца (л.д.9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Лазутиной Е.Н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обстоятельства  име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азутину 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  ст. 20.25 ч.1  КоАП  РФ  и  назначить  ей  меру  наказания  в  виде  административного  штрафа  в  размере 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УФК по РТ (Управление Роспотребнадзора по РТ), ИНН: 1655065057; КПП 165501001; счет банка 40102810445370000079; каз. счет  03100643000000011100; БИК банка 019205400Ю Отделение – НБ Республика Татарстан Банк России  УФК по Республике Татарстан г. Казань, КБК 14111633010016000140, КПП 165501001,Код ОКТМО 92644101№ УИН 1411021620000641459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7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SumInWordsgrp17rplc37">
    <w:name w:val="cat-SumInWords grp-1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