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>ДЕЛО: 5-1-194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Шишкиной Е.М., рассмотрев  административный  материал  в  отношении  Королева 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олев А.В.  13 июня  2022 года  около  9  часов  45  минут на  автодороге в садоводческом массиве «СНТ Энергостроитель» массив № 3  в п.г.т. Камские Поляны  Нижнекамского района Республики Татарстан  управлял  автомашиной марки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олев А.В.  суду пояснил, что управлял автомашиной 13 июня 2022 года, около 9 часов 45 минут проезжая по массиву № 3 у дома 30 в «СНТ Энергостроитель» в п.г.т. Камские Поляны Нижнекамского района РТ задержали работники ГИБДД,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Королева А.В., кроме признания вины подтверждается материалами дела: протоколом об административном правонарушении, которым  установлено, что он  управлял  автомашиной </w:t>
      </w:r>
      <w:r>
        <w:rPr>
          <w:rStyle w:val="CatCarMakeModelgrp20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Королева А.В. состояние опьянения  (л.д.6,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Королева А.В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,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оролева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6115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Республики Татарстан,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CarMakeModelgrp20rplc21">
    <w:name w:val="cat-CarMakeModel grp-20 rplc-21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SumInWordsgrp14rplc36">
    <w:name w:val="cat-SumInWords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