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60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36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6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60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Дело: 5-193/22г.</w:t>
      </w:r>
    </w:p>
    <w:p>
      <w:pPr>
        <w:pStyle w:val="Normal"/>
        <w:spacing w:before="0" w:after="0"/>
        <w:ind w:left="36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27 июня  2022 года                                              п.г.т. Камские Поляны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№ 1 по Нижнекамскому судебному району РТ   Кожевников В.А., при секретаре Шишкиной Е.М., рассмотрев  административный  материал  в  отношении  Тихонова  </w:t>
      </w:r>
      <w:r>
        <w:rPr>
          <w:rStyle w:val="CatUserDefinedgrp21rplc4"/>
          <w:rFonts w:eastAsia="Times New Roman" w:cs="Times New Roman"/>
          <w:sz w:val="28"/>
          <w:szCs w:val="28"/>
          <w:lang w:val="en-US" w:bidi="en-US"/>
        </w:rPr>
        <w:t>Р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3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2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  в   совершении  административного правонарушения,  предусмотренного  ст. 12.27 ч.3  КоАП  РФ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 и обязанности  привлеченного  к  административной  ответственности  на  основании  ст. 25.1 КоАП  РФ  разъяснены: 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ихонов Р.В.  14 июня 2022  года около 00 часов  38 минут  управляя  автомашиной  марки </w:t>
      </w:r>
      <w:r>
        <w:rPr>
          <w:rStyle w:val="CatUserDefinedgrp2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автодороги  около дома 1/11 в п.г.т. Камские Поляны  Нижнекамского района Республики Татартсан, совершил  дорожно-транспортное происшествие,   после  чего  употребил  алкогольные  напитки, тем самым нарушил  п.2.7 Правил дорожного движения – употреблять алкогольные напитки, наркотические, психотропные или иные одурманивающие вещества после дорожно – транспортного происшествия, к которому он причастен, либо после того, как транспортное средство было остановлено по требованию сотрудника полиции,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.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ихонов Р.В.    суду  пояснил, что 14 июня 2022 года не имеея право управления транспортным средством,  он управляя автомашиной </w:t>
      </w:r>
      <w:r>
        <w:rPr>
          <w:rStyle w:val="CatUserDefinedgrp24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автодороге в п.г.т. Камские Поляны, около дома 11 в п.г.т. Камские Поляны произошло дорожно транспортное происшествия с его участием. После ДТП ушел с места дорожно – транспортное происшествие, пришлось долго ждать работников ГИБДД, употребил спиртное..   Вину признает, раскаивается.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Вина  Тихонова Р.В. подтверждается  протоколом об административном правонарушении(л.д.4), актом освидетельствования на состояние опьянения Тихонова Р.В., который показал 0,612 мг/,  что он  находился в состоянии опьянения(л.д.6,7). Справкой ГИБДД Управления МВД России по Нижнекамскому  району о том, что Тихонову не выдавалось удостоверение на право вождения автомашиной. л.д. ( 14)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  действиях Тихонова Р.В. усматриваются  признаки  административного  правонарушения,  предусмотренного  ст. 12.27 ч.3   КоАП  РФ – не  выполнение  требования Правил дорожного движения  о  запрещении  водителю  употреблять  алкогольные  напитки,  наркотические  или  психотропные  вещества  после  дорожно – транспортного  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исшествия, к которому  он  причастен,  либо  после  того,  как  транспортное  средство  было  остановлено  по  требованию  сотрудников  милиции,  до  проведения  уполномоченным  должностным  лицом  освидетельствования  в  целях  установления  состояния  опьянения  или  до  принятия  уполномоченным  должностным  лицом    решения  об  освобождении  от  проведения  такого  освидетельствова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В связи с тем, что Тихонов Р.В. не имеет право управления транспортным средством,  то подлежит наказанию только в виде административного штраф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е  вину  обстоятельств имеет двоих несовершеннолетних дет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е  вину обстоятельства привлечение к административной ответственности в течение года за нарушение ПД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 Тихонова  </w:t>
      </w:r>
      <w:r>
        <w:rPr>
          <w:rStyle w:val="CatUserDefinedgrp25rplc23"/>
          <w:rFonts w:eastAsia="Times New Roman" w:cs="Times New Roman"/>
          <w:sz w:val="28"/>
          <w:szCs w:val="28"/>
          <w:lang w:val="en-US" w:bidi="en-US"/>
        </w:rPr>
        <w:t>Р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 в совершении  административного правонарушения, предусмотренного  ст. 12.27 ч.3  КоАП  РФ  и  назначить  ему  наказание  в  виде штрафа в размере </w:t>
      </w:r>
      <w:r>
        <w:rPr>
          <w:rStyle w:val="CatSumgrp11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Штраф  уплатить  Банк ГРКЦ НБ РТ  банк России г. Казань расчетный  счета 03100643000000011100, ИНН 1654002946, БИК 019205400, ОКТМО 92644000, КПП получателя 165945001, КБК 1881041630020016000140, получатель  УФК по  РТ ( ГИБДД МВД РТ)  УИН 18810416222060016143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2rplc3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быть  обжаловано в  Нижнекамский  городской  суд  в  течение  10  дней,  через  мирового 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                          Кожевников В.А.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4">
    <w:name w:val="cat-UserDefined grp-21 rplc-4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UserDefinedgrp23rplc11">
    <w:name w:val="cat-UserDefined grp-23 rplc-11"/>
    <w:basedOn w:val="DefaultParagraphFont"/>
    <w:qFormat/>
    <w:rPr/>
  </w:style>
  <w:style w:type="character" w:styleId="CatUserDefinedgrp24rplc15">
    <w:name w:val="cat-UserDefined grp-24 rplc-15"/>
    <w:basedOn w:val="DefaultParagraphFont"/>
    <w:qFormat/>
    <w:rPr/>
  </w:style>
  <w:style w:type="character" w:styleId="CatUserDefinedgrp25rplc23">
    <w:name w:val="cat-UserDefined grp-25 rplc-23"/>
    <w:basedOn w:val="DefaultParagraphFont"/>
    <w:qFormat/>
    <w:rPr/>
  </w:style>
  <w:style w:type="character" w:styleId="CatSumgrp11rplc24">
    <w:name w:val="cat-Sum grp-11 rplc-24"/>
    <w:basedOn w:val="DefaultParagraphFont"/>
    <w:qFormat/>
    <w:rPr/>
  </w:style>
  <w:style w:type="character" w:styleId="CatSumInWordsgrp12rplc32">
    <w:name w:val="cat-SumInWords grp-12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