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Дело: 5-1-192/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  2022  года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 Газизова  </w:t>
      </w:r>
      <w:r>
        <w:rPr>
          <w:rStyle w:val="CatUserDefinedgrp18rplc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А.Р.  Управлением  ГИБДД  МВД по РТ  был привлечен 5 февраля 2022 года  к административной  ответственности  по ст. 12.2 ч.1  КоАП РФ  и  подвергнут  штрафу  в размере 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6 февраля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азизов А.Р.  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 Газизова А.Р.  доказана  полностью  материалами дела:  постановлением  ГИБДД о привлечении к административной ответственности по ст. 12.2 ч.1 КоАП РФ  от 5 февраля 2022 года и наложении штрафа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зизова А.Р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зизова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ФК  по  РТ (  Министерство юстиции РТ ),  ИНН 1654003139,  номер счета 031006430000000; кор./с 40102810445370000079 в ГРКЦ  НБ  РТ  Банк  России, г. Казань  КБК  73111601203019000140,  КПП получателя 165501001; БИК 019205400, ОКТМО 92701000001, УИН 031869090000000002872867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3">
    <w:name w:val="cat-UserDefined grp-1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InWordsgrp11rplc25">
    <w:name w:val="cat-SumInWords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