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Дело: 5-1-190/22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  2022  года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Кожевников  В.А. рассмотрев  в  открытом  судебном  заседании административный  материал   в  отношении Игнатьева </w:t>
      </w:r>
      <w:r>
        <w:rPr>
          <w:rStyle w:val="CatUserDefinedgrp17rplc3"/>
          <w:rFonts w:eastAsia="Times New Roman" w:cs="Times New Roman"/>
          <w:sz w:val="28"/>
          <w:szCs w:val="28"/>
          <w:lang w:val="en-US" w:bidi="en-US"/>
        </w:rPr>
        <w:t>В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гнатьевВ.М.  Управлением  ГИБДД  МВД по РТ  был привлечен 11 февраля 2022 года  к административной  ответственности  по ст. 12.6  КоАП РФ  и  подвергнут  штрафу  в размере </w:t>
      </w:r>
      <w:r>
        <w:rPr>
          <w:rStyle w:val="CatSumgrp9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24 января    2022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Игнатьев В.М.   надлежаще извещенный о судебном заседании в суд по неизвестным причинам не явился. Суд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ина  Игнатьева В.М..  доказана  полностью  материалами дела:  постановлением  ГИБДД о привлечении к административной ответственности по ст. 12.6 КоАП РФ  от 11 февраля 2022 года и наложении штрафа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Игнатьева В.М.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обстоятельства  привлечение к  административной  ответственности  в течение  года за нарушение П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Игнатьева 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В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  УФК  по  РТ (  Министерство юстиции РТ ),  ИНН 1654003139,  номер счета 031006430000000; кор./с 40102810445370000079 в ГРКЦ  НБ  РТ  Банк  России, г. Казань  КБК  73111601203019000140,  КПП получателя 165501001; БИК 019205400, ОКТМО 92701000001, УИН 0318690900000000028763868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0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3">
    <w:name w:val="cat-UserDefined grp-17 rplc-3"/>
    <w:basedOn w:val="DefaultParagraphFont"/>
    <w:qFormat/>
    <w:rPr/>
  </w:style>
  <w:style w:type="character" w:styleId="CatPassportDatagrp11rplc4">
    <w:name w:val="cat-PassportData grp-11 rplc-4"/>
    <w:basedOn w:val="DefaultParagraph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Sumgrp9rplc8">
    <w:name w:val="cat-Sum grp-9 rplc-8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SumInWordsgrp10rplc24">
    <w:name w:val="cat-SumInWords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