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185/22г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29 июня 2022  года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  Нижнекамскому судебному району  Кожевников В.А., при секретаре Шишкиной Е.М.,  рассмотрев  административный  материал  в  отношении  Березина  </w:t>
      </w:r>
      <w:r>
        <w:rPr>
          <w:rStyle w:val="CatUserDefinedgrp31rplc4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совершении  административного  правонарушения,  предусмотренного  ст. 12.8 ч.2  КоАП  РФ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и  обязанности    по  ст. 25.1 КоАП  РФ 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дпись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резин А.И.  27 мая 2022 года  около 18 часов   находясь в с. Оша   Нижнекамского района Республики Татарстан,  передал  управление  личной автомашиной  марки  </w:t>
      </w:r>
      <w:r>
        <w:rPr>
          <w:rStyle w:val="CatCarMakeModelgrp26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Style w:val="CatUserDefinedgrp36rplc1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.М.  находящемуся в состоянии  алкогольного опьянения, чем нарушила п.2.7 ПДД – водителю запрещается передавать управление транспортным средством лицам, находящимся в состоянии опьянения, под воздействием лекарственных аппарат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Березин А.И.  вину не признал, суду пояснил, что 27 мая 2022  года около 18 часов он находился в д. Оша Нижнекамского района РТ с ранее знакомыми  Д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.М.  и его друзьями, распивали спиртное. Потом он уснул его разбудили работники полиции, показали фотографию, затем расписался в протоколе. В последствии узнал, что Д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.М. управлял его автомашиной и совершил дорожно – транспортное происшествие в с. Шереметьевка.  Машину Д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.М. управлять не давал, он сам ключи вытащил у его из карм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, что Березин А.И.  дает ложные показания, чтобы избежать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Березина А.И. подтверждается показаниями старшего инспектора ДПС ГИБДД  Аглеевым И.Н., который суду показал, что 27 мая 2022 года около 18 часов  при исполнении служебных обязанностей выезжал на дорожно – транспортное происшествие в с. Шереметьевку  Нижнекамского района РТ, по прибытию было установлено, что водитель Долгунов Я.М. управляя автомашиной </w:t>
      </w:r>
      <w:r>
        <w:rPr>
          <w:rStyle w:val="CatCarMakeModelgrp26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адлежащей Березину А.И., будучи в состоянии алкогольного опьянения, совершил столкновение с автомашиной </w:t>
      </w:r>
      <w:r>
        <w:rPr>
          <w:rStyle w:val="CatUserDefinedgrp39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Д</w:t>
      </w:r>
      <w:r>
        <w:rPr>
          <w:rStyle w:val="CatUserDefinedgrp38rplc38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.М. и его знакомая женщина находившая с ним в машине  пояснили, что машину им дал Березин А.И., который находится в д. Оша Нижнекамского района РТ, съездить за спиртными напитками и продукта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огда приехали в д. Оша и нашли Березина А.И., он находился в состоянии опьянения, им пояснил, что машину у никто не угонял. На него был составлен протокол по ст. 12.8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Березина А.И. подтверждается материалами дела: протоколом об административном правонарушении (л.д.3), которым установлено передача управления транспортным  средством Березиным А.И. Д</w:t>
      </w:r>
      <w:r>
        <w:rPr>
          <w:rStyle w:val="CatUserDefinedgrp36rplc45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.М.  находящемуся в состоянии опьянения и не имеющего права управления транспортным средством; постановлением мирового судьи судебного участка № 6 по Нижнекамскому району о привлечение Долгунова Я.М. к административной ответственности по ст.12.8 ч.3 КоАП РФ, постановлением об отказе в возбуждении уголовного дела в отношении Долгунова Я.М. за отсутствием состава преступления, предусмотренного ст.166 ч.1 УК РФ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,  в действиях  Березина А.И.  усматриваются  признаки  административного  правонарушения,  предусмотренные  ст. 12.8 ч.2  КоАП  РФ –  передача управления  транспортным средством  лицу,  находящему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 обстоятельства привлечение к административной ответственности за нарушение ПД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ерезина  </w:t>
      </w:r>
      <w:r>
        <w:rPr>
          <w:rStyle w:val="CatUserDefinedgrp35rplc51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ст. 12.8 ч.2  КоАП  РФ  и  назначить  ему наказание в виде штрафа в размере </w:t>
      </w:r>
      <w:r>
        <w:rPr>
          <w:rStyle w:val="CatSumgrp21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Банк ГРКЦ НБ РТ  банк России г. Казань получатель  УФК по  РТ (  УГИБДД МВД РТ), номер  счета 03100643000000011100; ИНН 1654002946, БИК 0192054001, КПП получателя 165945001, КБК 1881160112101000140, ОКТМО 92644000, УИН 1881041622206001563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22rplc6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КожевниковВ.А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4">
    <w:name w:val="cat-UserDefined grp-31 rplc-4"/>
    <w:basedOn w:val="DefaultParagraphFont"/>
    <w:qFormat/>
    <w:rPr/>
  </w:style>
  <w:style w:type="character" w:styleId="CatPassportDatagrp23rplc5">
    <w:name w:val="cat-PassportData grp-23 rplc-5"/>
    <w:basedOn w:val="DefaultParagraph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CarMakeModelgrp26rplc11">
    <w:name w:val="cat-CarMakeModel grp-26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CarMakeModelgrp26rplc31">
    <w:name w:val="cat-CarMakeModel grp-26 rplc-31"/>
    <w:basedOn w:val="DefaultParagraphFont"/>
    <w:qFormat/>
    <w:rPr/>
  </w:style>
  <w:style w:type="character" w:styleId="CatUserDefinedgrp34rplc32">
    <w:name w:val="cat-UserDefined grp-34 rplc-32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character" w:styleId="CatUserDefinedgrp36rplc45">
    <w:name w:val="cat-UserDefined grp-36 rplc-45"/>
    <w:basedOn w:val="DefaultParagraphFont"/>
    <w:qFormat/>
    <w:rPr/>
  </w:style>
  <w:style w:type="character" w:styleId="CatUserDefinedgrp35rplc51">
    <w:name w:val="cat-UserDefined grp-35 rplc-51"/>
    <w:basedOn w:val="DefaultParagraphFont"/>
    <w:qFormat/>
    <w:rPr/>
  </w:style>
  <w:style w:type="character" w:styleId="CatSumgrp21rplc52">
    <w:name w:val="cat-Sum grp-21 rplc-52"/>
    <w:basedOn w:val="DefaultParagraphFont"/>
    <w:qFormat/>
    <w:rPr/>
  </w:style>
  <w:style w:type="character" w:styleId="CatSumInWordsgrp22rplc61">
    <w:name w:val="cat-SumInWords grp-22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