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ДЕЛО: 5-1-184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Т  Кожевников В.А., при секретаре Шишкиной Е.М., рассмотрев  административный  материал  в  отношении  Копанева </w:t>
      </w:r>
      <w:r>
        <w:rPr>
          <w:rStyle w:val="CatUserDefinedgrp26rplc4"/>
          <w:rFonts w:eastAsia="Times New Roman" w:cs="Times New Roman"/>
          <w:sz w:val="28"/>
          <w:szCs w:val="28"/>
          <w:lang w:val="en-US" w:bidi="en-US"/>
        </w:rPr>
        <w:t>Ф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анев Ф.И.  29 мая  2022 года  около 22  часов 20  минут на  автодороге Чистополь – Нижнекамск 52 км Нижнекамского района Республики Татарстан  управлял  мотоциклом марки </w:t>
      </w:r>
      <w:r>
        <w:rPr>
          <w:rStyle w:val="CatCarMakeModelgrp21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регистрационного номера,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анев Ф..И. суду пояснил, что  29 мая 2022 года около 22 часов 20 минут управлял  мотоциклом  </w:t>
      </w:r>
      <w:r>
        <w:rPr>
          <w:rStyle w:val="CatCarMakeModelgrp21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езжая около кольца в п.г.т. Камские Поляны Нижнекамского района РТ задержали работники ГИБДД, провели медицинское освидетельствования на состояние опьянения, показало, что нахожусь в состоянии опьянения. До этого выпил спиртное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Копанева Ф..И., кроме признания вины, подтверждается материалами дела: протоколом об административном правонарушении, которым  установлено, что он  управлял мотоциклом </w:t>
      </w:r>
      <w:r>
        <w:rPr>
          <w:rStyle w:val="CatCarMakeModelgrp21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регистрационного номера (л.д.4); освидетельствованием на состояние опьянения, которым установлено у Копанева Ф.И.  состояние алкогольного опьянения  результат 0,699 мг/л.  (л.д.6.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Копанева Ф.И. усматриваются признаки административного правонарушения,  предусмотренные  ст. 12.8 ч.1  КоАП  РФ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 обстоятельства  имеет на иждивении двои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 вину обстоятельств не имеет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опанева  Федора  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 правонарушения, предусмотренного ст. 12.8 ч.1  КоАП  РФ  и назначить  ему  наказание  в  виде  административного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5712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5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Республики Татарстан,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4">
    <w:name w:val="cat-UserDefined grp-26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CarMakeModelgrp21rplc14">
    <w:name w:val="cat-CarMakeModel grp-21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CarMakeModelgrp21rplc19">
    <w:name w:val="cat-CarMakeModel grp-21 rplc-19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CarMakeModelgrp21rplc23">
    <w:name w:val="cat-CarMakeModel grp-21 rplc-23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SumInWordsgrp15rplc38">
    <w:name w:val="cat-SumInWords grp-1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