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ДЕЛО: 5-1-183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ня 2022   года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РТ  Кожевников В.А., при секретаре Шишкиной Е.М., рассмотрев  административный  материал  в  отношении  Гизатова  </w:t>
      </w:r>
      <w:r>
        <w:rPr>
          <w:rStyle w:val="CatUserDefinedgrp20rplc3"/>
          <w:rFonts w:eastAsia="Times New Roman" w:cs="Times New Roman"/>
          <w:sz w:val="28"/>
          <w:szCs w:val="28"/>
          <w:lang w:val="en-US" w:bidi="en-US"/>
        </w:rPr>
        <w:t>Г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2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  предусмотренного   по    ст.12.8ч.1 КоАП 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Гизатов Г.Р.  30 мая  2022 года  около 23  часов 00  минут на  автодороге  в п.г.т. Камские Поляны  у дома 2/04 Нижнекамского района Республики Татарстан  управлял  автомашиной «Логан» р/з Н 135, в состоянии алкогольного   опьянения, тем самым нарушил п.2.7 Правили Дорожного Движения – водителю запрещается  управлять транспортным средством в состоянии опьянения ( алкогольного, наркотического или иного), под воздействием лекарственных препаратов, ухудшающих реакцию внимание, в болезненном или утомленном состоянии, ставящим 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Гизатов Г.Р. надлежаще извещенный о судебном заседании в суд, по неизвестным причинам не явился. Суд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Гизатова Г.Р. подтверждается материалами дела: протоколом об административном правонарушении, которым  установлено, что он  управлял автомашиной  (д.4); освидетельствованием на состояние опьянения, которым установлено у Гизатова Г.Р.  состояние алкогольного опьянения  результат 1,377 мг/л.  (л.д.6.7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в  действиях Гизатова Г.Р.  усматриваются признаки административного правонарушения,  предусмотренные  ст. 12.8 ч.1  КоАП  РФ –  управления   транспортным средством водителем,  находящемся  в    состоянии 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 вину обстоятельств не имеетс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Гизатова </w:t>
      </w:r>
      <w:r>
        <w:rPr>
          <w:rStyle w:val="CatUserDefinedgrp22rplc15"/>
          <w:rFonts w:eastAsia="Times New Roman" w:cs="Times New Roman"/>
          <w:sz w:val="28"/>
          <w:szCs w:val="28"/>
          <w:lang w:val="en-US" w:bidi="en-US"/>
        </w:rPr>
        <w:t>Г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 в совершении административного  правонарушения, предусмотренного ст. 12.8 ч.1  КоАП  РФ  и назначить  ему  наказание  в  виде  административного штрафа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  год  6 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Банк ГРКЦ НБ РТ  банк России г. Казань получатель  УФК по  РТ (  УГИБДД МВД РТ), номер  счета 031000643000000011100, ИНН 1654002946, БИК 019205400, КПП получателя 165945001, КБК 18811601121010001140, ОКТМО 92644000, УИН 18810416222060015755.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в силу ст.32.7 ч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7ч1.1 КоАП РФ в течение трех рабочих дней  со дня вступления в законную силу постановления о назначении административного наказания в виде 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1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Нижнекамский  городской  суд Республики Татарстан, 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3">
    <w:name w:val="cat-UserDefined grp-20 rplc-3"/>
    <w:basedOn w:val="DefaultParagraphFont"/>
    <w:qFormat/>
    <w:rPr/>
  </w:style>
  <w:style w:type="character" w:styleId="CatPassportDatagrp12rplc4">
    <w:name w:val="cat-PassportData grp-12 rplc-4"/>
    <w:basedOn w:val="DefaultParagraph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InWordsgrp11rplc25">
    <w:name w:val="cat-SumInWords grp-1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