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</w:t>
        <w:tab/>
        <w:t>ДЕЛО: 5-1-182/22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июня 2022   года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судебного района Республики Татарстан  Кожевников В.А., при секретаре Шишкиной Е.М., рассмотрев  административный  материал  в  отношении Хатыпова 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И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 административного  правонарушения  предусмотренного   по    ст.12.8ч.1 КоАП  РФ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атыпов И.Г.  29 мая  2022 года  около 22  часов  00  минут на  автодороге по улице Гагарина в с. Нижняя  Уратьма  Нижнекамского района Республики Татарстан  управлял  автомашиной марки </w:t>
      </w:r>
      <w:r>
        <w:rPr>
          <w:rStyle w:val="CatUserDefinedgrp27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стоянии алкогольного   опьянения, тем самым нарушил п.2.7 Правили Дорожного Движения – водителю запрещается  управлять транспортным средством в состоянии опьянения ( алкогольного, наркотического или иного), под воздействием лекарственных препаратов, ухудшающих реакцию внимание, в болезненном или утомленном состоянии, ставящим  под угрозу безопасность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атыпов И.Г.  суду пояснил, что управлял автомашиной 29 мая 2022 года, около 22 часов 00 минут проезжая около дома 111 по улице Гагарина в с. Нижняя Уратьма Нижнекамского района РТ задержали работники ГИБДД, до этого выпил спиртное, вину признает, раскаи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Хатыпова И.Г., кроме признания вины подтверждается материалами дела: протоколом об административном правонарушении, которым  установлено, что он  управлял  автомашиной </w:t>
      </w:r>
      <w:r>
        <w:rPr>
          <w:rStyle w:val="CatUserDefinedgrp28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освидетельствованием на состояние опьянения, которым установлено у Хатыпова И.Г. состояние опьянения  (л.д.9)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, в  действиях Хатыпова И.Г. усматриваются признаки административного правонарушения,  предусмотренные  ст. 12.8 ч.1  Кодекса административных правонарушений Российской Федерации  –  управления   транспортным средством водителем,  находящемся  в    состоянии 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е  вину  обстоятельства, признание ви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 вину обстоятельства привлечение к административной ответственности в течение года, за нарушения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декса административных правонарушений Российской Федерации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Хатыпова  </w:t>
      </w:r>
      <w:r>
        <w:rPr>
          <w:rStyle w:val="CatUserDefinedgrp29rplc26"/>
          <w:rFonts w:eastAsia="Times New Roman" w:cs="Times New Roman"/>
          <w:sz w:val="28"/>
          <w:szCs w:val="28"/>
          <w:lang w:val="en-US" w:bidi="en-US"/>
        </w:rPr>
        <w:t>И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 в совершении административного  правонарушения, предусмотренного ст. 12.8 ч.1  Кодекса административных правонарушений Российской Федерации   и назначить  ему  наказание  в  виде  административного штрафа в размере </w:t>
      </w:r>
      <w:r>
        <w:rPr>
          <w:rStyle w:val="CatSumgrp15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я права управления  транспортным  средством  сроком  на  1  год  6 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Банк ГРКЦ НБ РТ  банк России г. Казань получатель  УФК по  РТ (  УГИБДД МВД РТ), номер  счета 031000643000000011100, ИНН 1654002946, БИК 019205400, КПП получателя 165945001, КБК 18811601121010001140, ОКТМО 92644000, УИН 18810416222060015690.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в силу ст.32.7 ч.1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7ч1.1 КоАП РФ в течение трех рабочих дней  со дня вступления в законную силу постановления о назначении административного наказания в виде лишения соответствующего права, лицо должно сдать документы, предусмотренные частями 1-3 ст.32.6 настоящего КОДЕКСА, в орган, исполняющий этот вид наказание( в случае если эти документы указанные в ч.1 ст.32.6 настоящего Кодекса ранее не были изъяты в соответствии с ч.3 ст.27.10 настоящего Кодекса), а в случае утраты указанных документов заявить об этом в указанный орг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т. 32.7 ч.2. КоАП  РФ, в случае уклонения лица, лишенного специального права, от сдачи соответствующе удостоверения ( специального  разрешения) или иных документов срок лишения специального права прерывается. Течение срока лишения специального права исчисляется со дня сдачи лицом,  либо изъятия у него соответствующего удостоверения ( специального решения)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6rplc3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Нижнекамский  городской  суд Республики Татарстан, в  течение  10  дней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15">
    <w:name w:val="cat-UserDefined grp-27 rplc-15"/>
    <w:basedOn w:val="DefaultParagraphFont"/>
    <w:qFormat/>
    <w:rPr/>
  </w:style>
  <w:style w:type="character" w:styleId="CatUserDefinedgrp28rplc22">
    <w:name w:val="cat-UserDefined grp-28 rplc-22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character" w:styleId="CatSumgrp15rplc27">
    <w:name w:val="cat-Sum grp-15 rplc-27"/>
    <w:basedOn w:val="DefaultParagraphFont"/>
    <w:qFormat/>
    <w:rPr/>
  </w:style>
  <w:style w:type="character" w:styleId="CatSumInWordsgrp16rplc36">
    <w:name w:val="cat-SumInWords grp-16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